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4499687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 декабр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0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</w:rPr>
        <w:t>Об освещении итогов собрания граждан, на котором принято окончательное решение о реализации проекта «Отсыпка автомобильных дорог в с. Богашево (залинейная часть) Томского района Том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40"/>
      <w:bookmarkEnd w:id="0"/>
      <w:r>
        <w:rPr>
          <w:rFonts w:cs="Times New Roman" w:ascii="Times New Roman" w:hAnsi="Times New Roman"/>
        </w:rPr>
        <w:t>Протокол собрания гражд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собрания: 8 декабря 2022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/ городской округ Томской области: Томский райо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е Томской области*: Богашевское сельское поселени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: с. Богаше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собрания: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председателя и секретаря собрания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инициативного проекта для последующего участия в конкурсном отборе в целях получения из областного бюджета субсидии на его финансовую поддержку (далее – проект)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инансировании проект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денежном вкладе населения в реализацию проект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нициативной группы для реализации проекта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вопрос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жителей населенного пункта, присутствующих на собрании  16 челове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</w:rPr>
        <w:t>Ход собрания (</w:t>
      </w:r>
      <w:r>
        <w:rPr>
          <w:rFonts w:cs="Times New Roman" w:ascii="Times New Roman" w:hAnsi="Times New Roman"/>
          <w:i/>
        </w:rPr>
        <w:t>описывается  ход  проведения  собрания  с указанием вопросов рассмотрения; выступающих  лиц и сути их выступления по каждому вопросу; количество и наименование проектов, обсуждаемых на собрании, принятых решений по каждому вопросу</w:t>
      </w:r>
      <w:r>
        <w:rPr>
          <w:rFonts w:cs="Times New Roman" w:ascii="Times New Roman" w:hAnsi="Times New Roman"/>
        </w:rPr>
        <w:t>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собрания (принятые решения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2835"/>
        <w:gridCol w:w="850"/>
        <w:gridCol w:w="931"/>
        <w:gridCol w:w="1276"/>
      </w:tblGrid>
      <w:tr>
        <w:trPr>
          <w:trHeight w:val="1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олосовавши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следнее – при наличии)  председателя и секретаря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 Яровой Дмитрий Александрович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– Позднякова Мари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выбранного населением для подготовки конкурсной заявки, с указанием объекта инфраструктуры, на создание, обустройство или ремонт которого направл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«Отсыпка автомобильных дорог в с. Богашево (залинейная часть) Томского района Томской области»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(инициативных платежей физических лиц) на реализацию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ое участие населения в реализации проекта (формы, число учас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, инвентарь, техника - тр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ой Дмитрий Александрович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Марина Юрьевн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 Леонид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нициативной группы (ФИО (последнее – при наличии), контактные данные (телефон, фактический адрес проживания, адрес электронной почты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ой Дмитрий Александрович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52806190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ашево, ул. 40 лет Октября, д. 62/1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rovoy-d-a@mail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Богашевского сельского поселения Томского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1843" w:hanging="567"/>
        <w:jc w:val="both"/>
        <w:rPr/>
      </w:pPr>
      <w:r>
        <w:rPr>
          <w:rFonts w:cs="Times New Roman" w:ascii="Times New Roman" w:hAnsi="Times New Roman"/>
        </w:rPr>
        <w:t xml:space="preserve">/документ подписан/   </w:t>
      </w:r>
      <w:r>
        <w:rPr>
          <w:rFonts w:cs="Times New Roman" w:ascii="Times New Roman" w:hAnsi="Times New Roman"/>
          <w:u w:val="single"/>
        </w:rPr>
        <w:t xml:space="preserve">Паньков Егор Григорьевич, Глава поселения </w:t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администрации муниципального района (городского округа)</w:t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/документ подписан/  </w:t>
      </w:r>
      <w:r>
        <w:rPr>
          <w:rFonts w:cs="Times New Roman" w:ascii="Times New Roman" w:hAnsi="Times New Roman"/>
          <w:u w:val="single"/>
        </w:rPr>
        <w:t>Масловский Андрей Николаевич, ВРиП Главы Томского района</w:t>
      </w:r>
    </w:p>
    <w:p>
      <w:pPr>
        <w:pStyle w:val="ConsPlusNonformat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едседатель собрания /документ подписан/ Яровой Дмитрий Александрович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кретарь собрания      /документ подписан/ Позднякова Марина Юрьевна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/>
      </w:pPr>
      <w:r>
        <w:rPr>
          <w:sz w:val="16"/>
          <w:szCs w:val="16"/>
        </w:rPr>
        <w:t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Основной текст_"/>
    <w:qFormat/>
    <w:rPr>
      <w:b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АБОТА"/>
    <w:basedOn w:val="Style33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6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0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23-01-09T02:52:00Z</dcterms:modified>
  <cp:revision>9</cp:revision>
  <dc:subject/>
  <dc:title/>
</cp:coreProperties>
</file>