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1833196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дека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1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2 № 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461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мощника депут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помощниках депутата Совета Богашевского сельского поселения, утвержденного решением Совета Богашевского сельского поселения от 20.12.2012 № 31, и по представлению депутата Фроловой Татьяны Сергеевны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>Утвердить помощником депутата Совета Богашевского сельского поселения Фроловой Татьяны Сергеевны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rPr/>
      </w:pPr>
      <w:r>
        <w:rPr/>
        <w:t>Титову Наталью Николаевн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color w:val="000000"/>
        </w:rPr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     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12-27T03:23:00Z</dcterms:modified>
  <cp:revision>35</cp:revision>
  <dc:subject/>
  <dc:title>ИБ № 56</dc:title>
</cp:coreProperties>
</file>