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586932743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30  декабря 2022 года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</w:t>
      </w:r>
      <w:r>
        <w:rPr>
          <w:rFonts w:cs="Arial Black" w:ascii="Arial Black" w:hAnsi="Arial Black"/>
          <w:sz w:val="28"/>
          <w:szCs w:val="28"/>
        </w:rPr>
        <w:t>№ 114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29.12.2022 г.</w:t>
        <w:tab/>
        <w:tab/>
        <w:tab/>
        <w:tab/>
        <w:tab/>
        <w:tab/>
        <w:tab/>
        <w:t xml:space="preserve">           </w:t>
        <w:tab/>
        <w:tab/>
        <w:t xml:space="preserve">               </w:t>
        <w:tab/>
        <w:t>№ 130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ind w:right="4534" w:hanging="0"/>
        <w:rPr/>
      </w:pPr>
      <w:r>
        <w:rPr/>
        <w:t>О  закреплении муниципального имущества на праве оперативного управления за муниципальным предприятие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эффективного использования муниципального имущества, находящегося в собственности муниципального образования « Богашев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ить за муниципальным унитарным предприятием Богашевского сельского поселения «Богашево» на праве оперативного управления  муниципальное имущество (объекты водоснабжения), согласно приложению № 1, находящееся в собственности муниципального образования «Богашевское сельское посе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ть имущество по акту приема-передачи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печатном средстве массовой информации официального издания «Информационный бюллетень Богашевского сельского поселения»</w:t>
      </w:r>
    </w:p>
    <w:p>
      <w:pPr>
        <w:pStyle w:val="Style28"/>
        <w:numPr>
          <w:ilvl w:val="0"/>
          <w:numId w:val="2"/>
        </w:numPr>
        <w:spacing w:lineRule="auto" w:line="360"/>
        <w:jc w:val="both"/>
        <w:rPr/>
      </w:pPr>
      <w:r>
        <w:rPr/>
        <w:t>Контроль за исполнением настоящего постановления 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гашевского сельского поселения</w:t>
        <w:tab/>
        <w:tab/>
        <w:tab/>
        <w:tab/>
        <w:tab/>
        <w:t xml:space="preserve">   Е.Г. Паньков</w:t>
      </w:r>
    </w:p>
    <w:p>
      <w:pPr>
        <w:pStyle w:val="Normal"/>
        <w:rPr/>
      </w:pPr>
      <w:r>
        <w:rPr/>
        <w:tab/>
        <w:tab/>
        <w:tab/>
        <w:tab/>
        <w:tab/>
        <w:t xml:space="preserve">        /документ подписан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left="7090" w:firstLine="709"/>
        <w:jc w:val="center"/>
        <w:rPr/>
      </w:pPr>
      <w:r>
        <w:rPr/>
      </w:r>
    </w:p>
    <w:p>
      <w:pPr>
        <w:pStyle w:val="Normal"/>
        <w:ind w:left="7090" w:firstLine="709"/>
        <w:jc w:val="center"/>
        <w:rPr/>
      </w:pPr>
      <w:r>
        <w:rPr/>
      </w:r>
    </w:p>
    <w:p>
      <w:pPr>
        <w:pStyle w:val="Normal"/>
        <w:ind w:left="7090" w:firstLine="709"/>
        <w:jc w:val="center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огашевского сельского поселения </w:t>
      </w:r>
    </w:p>
    <w:p>
      <w:pPr>
        <w:pStyle w:val="Normal"/>
        <w:jc w:val="right"/>
        <w:rPr/>
      </w:pPr>
      <w:r>
        <w:rPr/>
        <w:t>от 29.12.2022 № 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  <w:t>Акт приема-передачи имущества Администрации Богашевского сельского поселения,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  <w:t>передаваемого в оперативное управление МУП БСП « Богашево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598"/>
        <w:gridCol w:w="1515"/>
        <w:gridCol w:w="1381"/>
        <w:gridCol w:w="179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вво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ру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 стоимость, руб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снабжение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езианская скважи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учаново, ул. Зеленая, ул. Новая, 2ш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31,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езианская скважина,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учаново, ул. Гагарина, емк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 987,4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етухово, ул. Гагарина, ул. Новостройка, 2ш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 141,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проводные колонк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Богашево (пер. Тихий,       ул. Луговая, ул. Новостройка 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учаново (ул. Озер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гарина, ул. Молодежная, ул. О. Кошевого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етухово (ул. Гагарина -2шт, ул. Молодежная, ул. Рабочая -2шт.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елоусово (ул. Победы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 960,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гашевского сельского поселения                                                              Е.Г. Паньков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  /документ подписан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0" w:firstLine="709"/>
        <w:jc w:val="center"/>
        <w:rPr/>
      </w:pPr>
      <w:r>
        <w:rPr/>
      </w:r>
    </w:p>
    <w:p>
      <w:pPr>
        <w:pStyle w:val="Normal"/>
        <w:ind w:left="7090" w:firstLine="709"/>
        <w:jc w:val="center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огашевского сельского поселения </w:t>
      </w:r>
    </w:p>
    <w:p>
      <w:pPr>
        <w:pStyle w:val="Normal"/>
        <w:jc w:val="right"/>
        <w:rPr/>
      </w:pPr>
      <w:r>
        <w:rPr/>
        <w:t>от 29.12.2022 № 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ого имущества, переданного 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/>
        <w:t>в оперативное управление МУП БСП « Богашево»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598"/>
        <w:gridCol w:w="1515"/>
        <w:gridCol w:w="1381"/>
        <w:gridCol w:w="179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вво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ру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 стоимость, руб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снабжение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езианская скважи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учаново, ул. Зеленая, ул. Новая, 2ш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31,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езианская скважина,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учаново, ул. Гагарина, емк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 987,4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етухово, ул. Гагарина, ул. Новостройка, 2ш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 141,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проводные колонк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. Богашево (пер. Тихий,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уговая, ул. Новостройка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учаново (ул. Озер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агарина, ул. Молодежная, ул. О. Кошевого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етухово (ул. Гагарина -2шт, ул. Молодежная, ул. Рабочая -2шт.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елоусово (ул. Победы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 960,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0,00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Сдал муниципальное имущество: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Глава Богашевского сельского поселения                                                                        Е.Г. Паньков   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 xml:space="preserve">  /документ подписан/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Принял муниципальное имущество: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Директора МУП БСП « Богашево»                                                                                М.А. Пилюгин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    /документ подписан/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46:00Z</dcterms:created>
  <dc:creator>Ермакова</dc:creator>
  <dc:description/>
  <dc:language>en-US</dc:language>
  <cp:lastModifiedBy>User</cp:lastModifiedBy>
  <cp:lastPrinted>2022-11-02T15:20:00Z</cp:lastPrinted>
  <dcterms:modified xsi:type="dcterms:W3CDTF">2023-01-17T09:47:00Z</dcterms:modified>
  <cp:revision>3</cp:revision>
  <dc:subject/>
  <dc:title/>
</cp:coreProperties>
</file>