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524450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5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15.03.2022г.                                                                                              </w:t>
        <w:tab/>
        <w:tab/>
        <w:tab/>
        <w:t xml:space="preserve">  № 25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autoSpaceDE w:val="false"/>
        <w:ind w:righ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Дней защиты от экологической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опасности в Богашевском сельском поселен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Постановлением Правительства Российской Федерации от 11.06.1996 г. № 686 «О проведении Дней защиты от экологической опасности»,  во исполнения поручения заместителя Губернатора Томской области от 02.12.2016 № 883-ра «О ежегодном проведении общероссийских Дней защиты от экологической опасности в Томской области»,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ПостановляЮ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на территории муниципального образования «Богашевское сельское поселение» с 15 апреля по 5 июня 2022 года общероссийские Дни защиты от экологической опас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мероприятий проведения общероссийских Дней защиты от экологической опасност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дить состав оргкомитета по подготовке и проведению Дней защиты от экологической опасности в Богашевском сельском поселении,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правляющему делами М.В.Чертковой предоставить план мероприятий указанный в п. 2 настоящего постановления в Управление по земельно-имущественным отношениям Администрации Томского района в срок до 25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1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 и на сайте Администрации Богаше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ва Богашевского сельского поселения         </w:t>
        <w:tab/>
        <w:t xml:space="preserve">                                    Е.Г. Пань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>от 15.03.2022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роведения ежегодного Дня защиты от экологической 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гашевском сельском поселении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4"/>
        <w:gridCol w:w="76"/>
        <w:gridCol w:w="1502"/>
        <w:gridCol w:w="121"/>
        <w:gridCol w:w="24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тветственных лиц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бор, вывоз мусо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организации сбора, вывоз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от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нтейнеров для сбор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лагоустройство и озелен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, осенний пери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экологического субботника «Зеленая весна» (привлечение учреждений и организаций, жителей поселения к уборке территорий от бытового мусор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2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Яковлева О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Экологическое образование и воспит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восстановление припоселковых кедровников Проведение акции: «Посади кедровый сад», Проведение Дней древонасажд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, летний пери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викторин для 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ри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Всемирного дня окружающей среды», «Дней защиты от экологической опасности», «Всемирного дня Земли», «Всемирного дня воды», «Международного дня птиц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(Дни чистоты» в Богашевском сельском поселени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, 23 апреля, 14 мая, 28 мая,</w:t>
            </w:r>
          </w:p>
          <w:p>
            <w:pPr>
              <w:pStyle w:val="Normal"/>
              <w:rPr/>
            </w:pPr>
            <w:r>
              <w:rPr/>
              <w:t xml:space="preserve">4 июня, </w:t>
            </w:r>
          </w:p>
          <w:p>
            <w:pPr>
              <w:pStyle w:val="Normal"/>
              <w:rPr/>
            </w:pPr>
            <w:r>
              <w:rPr/>
              <w:t xml:space="preserve">18 июня, </w:t>
            </w:r>
          </w:p>
          <w:p>
            <w:pPr>
              <w:pStyle w:val="Normal"/>
              <w:rPr/>
            </w:pPr>
            <w:r>
              <w:rPr/>
              <w:t>2 ию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нтября,</w:t>
            </w:r>
          </w:p>
          <w:p>
            <w:pPr>
              <w:pStyle w:val="Normal"/>
              <w:rPr/>
            </w:pPr>
            <w:r>
              <w:rPr/>
              <w:t>27 сентябр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Яковлева О.В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Гусько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апреля по 1 мая (весенний), с 5 сентября по 16 октября (осенн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Богашевского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мая по 10 ию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тряда школьников для наведения чистоты и порядка на улицах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скворечников в населенных пунктах с. Богашево, с. Лучаново, с. Петухо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оселенческого конкурса творческих работ «Экология-Безопасность-Жизнь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ция «Спасем земную красоту». Очистка берегов водоемов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.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«Горячей линии» экологических телефонов, рубрики на интернет сайте Богашевского сельского поселения «Эколог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>Администрации Богашевского сельского поселения</w:t>
      </w:r>
    </w:p>
    <w:p>
      <w:pPr>
        <w:pStyle w:val="Style2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от 15.03.2022г. № 25</w:t>
      </w:r>
    </w:p>
    <w:p>
      <w:pPr>
        <w:pStyle w:val="Style2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СОСТАВ </w:t>
      </w:r>
    </w:p>
    <w:p>
      <w:pPr>
        <w:pStyle w:val="Style2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оргкомитета по подготовке и проведению Дней защиты от экологической опасности </w:t>
      </w:r>
    </w:p>
    <w:p>
      <w:pPr>
        <w:pStyle w:val="Style25"/>
        <w:tabs>
          <w:tab w:val="clear" w:pos="6804"/>
          <w:tab w:val="left" w:pos="2268" w:leader="none"/>
        </w:tabs>
        <w:spacing w:lineRule="auto" w:line="360" w:before="0" w:after="0"/>
        <w:jc w:val="center"/>
        <w:rPr/>
      </w:pPr>
      <w:r>
        <w:rPr>
          <w:b/>
          <w:sz w:val="20"/>
        </w:rPr>
        <w:t>в Богашевском сельском поселении</w:t>
      </w:r>
    </w:p>
    <w:p>
      <w:pPr>
        <w:pStyle w:val="Style2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Председатель – Заместитель Главы поселения Ширшов Р.Р.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Секретарь комиссии – управляющий делами Черткова М.В.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Члены оргкомитета: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>Ворогушина Я.Ю., Главный специалист Совета Богашевского сельского поселения;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Селявская Ю.П., ведущий бухгалтер;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Чурилова И.Г., ведущий специалист (юрист);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 xml:space="preserve">Зуева М.А, ведущий специалист категории по землеустройству и муниципальному имуществу; 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Богер Л.Н., администратор д. Белоусово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Киселев А.В., администратор с. Лучаново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Емельянов И. Н., администратор с. Петухово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Безукладникова Т.В., Директор МБУК ЦНТиСКД «Радуга»;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Евсюков Е. В., депутат Совета Богашевского сельского поселения;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>Мирошниченко В. Н., депутат Совета Богашевского сельского поселения;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1:00Z</dcterms:created>
  <dc:creator>Ермакова</dc:creator>
  <dc:description/>
  <dc:language>en-US</dc:language>
  <cp:lastModifiedBy>User</cp:lastModifiedBy>
  <cp:lastPrinted>2013-07-04T18:55:00Z</cp:lastPrinted>
  <dcterms:modified xsi:type="dcterms:W3CDTF">2022-03-15T01:44:00Z</dcterms:modified>
  <cp:revision>3</cp:revision>
  <dc:subject/>
  <dc:title/>
</cp:coreProperties>
</file>