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0627248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6 мар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 с описанием местоположения границ публичного сервитута, в целях размещения линейного объекта системы газоснабжения, необходимого для подключения (технологического присоединения)  к существующим сетям инженерно-технического обеспечения местного значения (п. 1 ст. 39.37 Земельного Кодекса Российской Федерации) в отношении земель и земельных участков 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:14:0000000:1902, площадью 38 769 кв.м., расположенного по адресу: Томская область, Томский район, окр. д. Некрасово, уч. №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:14:0000000:2742, площадью 1 500 кв.м., расположенного по адресу: Российская Федерация, Томская область, Томский район, МО «Богашевское сельское поселение», д. Некрасово, пер. Кедровый, 1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 с площадью 5 кв.м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 с площадью 6 кв.м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 с площадью 23 кв.м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ходатайством об установлении публичного сервитута и прилагаемым к нему описанием местоположения границ публичного сервитута возможно, путем подачи заявление об учете прав на земельные участки можно по адресу: г. Томск, ул. Карла Маркса, 56, каб. 601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ата и время начала приема заявлений: 16 марта 2022 г. в 9:00 по местному</w:t>
      </w:r>
      <w:r>
        <w:rPr>
          <w:bCs/>
          <w:sz w:val="28"/>
          <w:szCs w:val="28"/>
        </w:rPr>
        <w:t xml:space="preserve">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окончания приема заявлений: 15 мая 2022 г. в 16:00 по местному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е сайты в информационно-телекоммуникационной сети «Интернет», на которых размещено сообщение о поступившем ходатайстве  об установлении публичного сервитута, с  приложением описания местоположения границ публичного сервитут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http://www.tradm.ru/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http://www.bogashevo.tomsk.ru/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55:00Z</dcterms:created>
  <dc:creator>Ермакова</dc:creator>
  <dc:description/>
  <dc:language>en-US</dc:language>
  <cp:lastModifiedBy>User</cp:lastModifiedBy>
  <cp:lastPrinted>2022-03-11T15:05:00Z</cp:lastPrinted>
  <dcterms:modified xsi:type="dcterms:W3CDTF">2022-03-16T02:55:00Z</dcterms:modified>
  <cp:revision>3</cp:revision>
  <dc:subject/>
  <dc:title/>
</cp:coreProperties>
</file>