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440641580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7 мар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464" w:hanging="0"/>
        <w:jc w:val="center"/>
        <w:rPr>
          <w:b/>
          <w:b/>
          <w:sz w:val="24"/>
          <w:szCs w:val="24"/>
        </w:rPr>
      </w:pPr>
      <w:r>
        <w:rPr/>
        <w:t xml:space="preserve">     </w:t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 Томского района:  </w:t>
      </w:r>
    </w:p>
    <w:p>
      <w:pPr>
        <w:pStyle w:val="Normal"/>
        <w:spacing w:lineRule="auto" w:line="256"/>
        <w:rPr>
          <w:rFonts w:eastAsia="DejaVu Sans;Arial"/>
          <w:bCs/>
          <w:kern w:val="2"/>
          <w:sz w:val="24"/>
          <w:szCs w:val="24"/>
        </w:rPr>
      </w:pPr>
      <w:r>
        <w:rPr>
          <w:rFonts w:eastAsia="DejaVu Sans;Arial"/>
          <w:bCs/>
          <w:kern w:val="2"/>
          <w:sz w:val="24"/>
          <w:szCs w:val="24"/>
        </w:rPr>
      </w:r>
    </w:p>
    <w:p>
      <w:pPr>
        <w:pStyle w:val="Normal"/>
        <w:spacing w:lineRule="auto" w:line="256"/>
        <w:rPr>
          <w:rFonts w:eastAsia="DejaVu Sans;Arial"/>
          <w:bCs/>
          <w:kern w:val="2"/>
          <w:sz w:val="24"/>
          <w:szCs w:val="24"/>
        </w:rPr>
      </w:pPr>
      <w:r>
        <w:rPr>
          <w:rFonts w:eastAsia="DejaVu Sans;Arial"/>
          <w:bCs/>
          <w:kern w:val="2"/>
          <w:sz w:val="24"/>
          <w:szCs w:val="24"/>
        </w:rPr>
        <w:t>В Богашевском сельском поселении:</w:t>
      </w:r>
    </w:p>
    <w:p>
      <w:pPr>
        <w:pStyle w:val="Normal"/>
        <w:spacing w:lineRule="auto" w:line="256"/>
        <w:rPr>
          <w:rFonts w:eastAsia="DejaVu Sans;Arial"/>
          <w:bCs/>
          <w:kern w:val="2"/>
          <w:sz w:val="24"/>
          <w:szCs w:val="24"/>
        </w:rPr>
      </w:pPr>
      <w:r>
        <w:rPr>
          <w:rFonts w:eastAsia="DejaVu Sans;Arial"/>
          <w:bCs/>
          <w:kern w:val="2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17"/>
        <w:gridCol w:w="3169"/>
        <w:gridCol w:w="1807"/>
        <w:gridCol w:w="1912"/>
      </w:tblGrid>
      <w:tr>
        <w:trPr>
          <w:trHeight w:val="8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НТ, СТ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оличество</w:t>
            </w:r>
          </w:p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объектов недвижимости до проведения  ККР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ельское поселени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адастровый квартал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етеран ВС 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. д. Просекино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огашевск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:14:0341007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етеран 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. д. Просекино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огашевск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:14:0341009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Жигули  </w:t>
            </w:r>
            <w:r>
              <w:rPr>
                <w:sz w:val="22"/>
                <w:szCs w:val="22"/>
              </w:rPr>
              <w:t xml:space="preserve">                        (окр. с. Лучаново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огашевск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:14:0341011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ука  </w:t>
            </w:r>
            <w:r>
              <w:rPr>
                <w:sz w:val="22"/>
                <w:szCs w:val="22"/>
              </w:rPr>
              <w:t xml:space="preserve">                        (окр. д. Писарево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огашевск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:14:0341027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имер                  </w:t>
            </w:r>
            <w:r>
              <w:rPr>
                <w:sz w:val="22"/>
                <w:szCs w:val="22"/>
              </w:rPr>
              <w:t>(окр.п. Аникино)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огашевск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:14:0341030 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оровье                    </w:t>
            </w:r>
            <w:r>
              <w:rPr>
                <w:sz w:val="22"/>
                <w:szCs w:val="22"/>
              </w:rPr>
              <w:t>(окр. д. Писарево)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Богашевско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:14:0341013 </w:t>
            </w:r>
          </w:p>
        </w:tc>
      </w:tr>
    </w:tbl>
    <w:p>
      <w:pPr>
        <w:pStyle w:val="Normal"/>
        <w:spacing w:lineRule="auto" w:line="256"/>
        <w:rPr>
          <w:rFonts w:eastAsia="DejaVu Sans;Arial"/>
          <w:bCs/>
          <w:kern w:val="2"/>
        </w:rPr>
      </w:pPr>
      <w:r>
        <w:rPr>
          <w:rFonts w:eastAsia="DejaVu Sans;Arial"/>
          <w:bCs/>
          <w:kern w:val="2"/>
        </w:rPr>
      </w:r>
    </w:p>
    <w:p>
      <w:pPr>
        <w:pStyle w:val="Normal"/>
        <w:spacing w:lineRule="auto" w:line="256"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DejaVu Sans;Arial"/>
          <w:bCs/>
          <w:kern w:val="2"/>
          <w:sz w:val="24"/>
          <w:szCs w:val="24"/>
        </w:rPr>
        <w:t>В Мирненском сельском поселении:</w:t>
      </w:r>
    </w:p>
    <w:p>
      <w:pPr>
        <w:pStyle w:val="Normal"/>
        <w:spacing w:lineRule="auto" w:line="256"/>
        <w:rPr>
          <w:rFonts w:eastAsia="DejaVu Sans;Arial"/>
          <w:bCs/>
          <w:kern w:val="2"/>
          <w:sz w:val="24"/>
          <w:szCs w:val="24"/>
        </w:rPr>
      </w:pPr>
      <w:r>
        <w:rPr>
          <w:rFonts w:eastAsia="DejaVu Sans;Arial"/>
          <w:bCs/>
          <w:kern w:val="2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89"/>
        <w:gridCol w:w="3000"/>
        <w:gridCol w:w="1861"/>
        <w:gridCol w:w="1858"/>
      </w:tblGrid>
      <w:tr>
        <w:trPr>
          <w:trHeight w:val="4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НТ, С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оличество</w:t>
            </w:r>
          </w:p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ъектов недвижимости до проведения КК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Сельское поселени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Кадастровый квартал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зыскатель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. п. Предтеченск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Мирненское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:14:0349007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ря </w:t>
            </w:r>
            <w:r>
              <w:rPr>
                <w:sz w:val="22"/>
                <w:szCs w:val="22"/>
              </w:rPr>
              <w:t xml:space="preserve">                             (окр. п. Предтеченск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Мирненское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:14:034900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муниципальным контрактом № 2 от 14.03.2022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/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3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Администрация Томского района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sz w:val="24"/>
          <w:szCs w:val="24"/>
        </w:rPr>
        <w:t>634050, г. Томск, ул. Карла Маркса, 56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3033"/>
        <w:gridCol w:w="2466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aa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at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toms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o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 (3822) 40-88-45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b/>
          <w:sz w:val="24"/>
          <w:szCs w:val="24"/>
        </w:rPr>
        <w:t>ООО «Апекс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фамилия, имя, отчество (при наличии) кадастровых инженеров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идов Константин Васильевич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b/>
          <w:sz w:val="24"/>
          <w:szCs w:val="24"/>
        </w:rPr>
        <w:t xml:space="preserve"> Союз «Некоммерческое объединение кадастровых инженеров»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sz w:val="24"/>
          <w:szCs w:val="24"/>
        </w:rPr>
        <w:t xml:space="preserve"> 62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sz w:val="24"/>
          <w:szCs w:val="24"/>
        </w:rPr>
        <w:t>20.08.2016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sz w:val="24"/>
          <w:szCs w:val="24"/>
        </w:rPr>
        <w:t>634029, г. Томск, пр. Фрунзе, 11б, офис 6 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p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sz w:val="24"/>
          <w:szCs w:val="24"/>
        </w:rPr>
        <w:t>349-888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/>
          <w:sz w:val="24"/>
          <w:szCs w:val="24"/>
        </w:rPr>
        <w:t xml:space="preserve">Артеменко Иван Леонидович;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Саморегулируемая организация Ассоциация «Объединение кадастровых инженеров» (СРО Ассоциация «ОКИС»)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b/>
          <w:sz w:val="24"/>
          <w:szCs w:val="24"/>
        </w:rPr>
        <w:t>144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sz w:val="24"/>
          <w:szCs w:val="24"/>
        </w:rPr>
        <w:t>30.06.2016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sz w:val="24"/>
          <w:szCs w:val="24"/>
        </w:rPr>
        <w:t>634029, г. Томск, пр. Фрунзе, 11б, офис 6 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p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sz w:val="24"/>
          <w:szCs w:val="24"/>
        </w:rPr>
        <w:t>349-888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2835"/>
        <w:gridCol w:w="4177"/>
      </w:tblGrid>
      <w:tr>
        <w:trPr/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 выполнения рабо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01 июн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>
                <w:b/>
              </w:rPr>
              <w:t xml:space="preserve">634029, г. Томск, пр. Фрунзе, 11б, офис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true"/>
              <w:jc w:val="left"/>
              <w:rPr>
                <w:b/>
                <w:b/>
              </w:rPr>
            </w:pPr>
            <w:r>
              <w:rPr>
                <w:b/>
              </w:rPr>
              <w:t>Подготовительная часть работ.</w:t>
            </w:r>
          </w:p>
          <w:p>
            <w:pPr>
              <w:pStyle w:val="TextBody"/>
              <w:rPr/>
            </w:pPr>
            <w:r>
              <w:rPr>
                <w:b/>
              </w:rPr>
              <w:t>Исполнителем предоставляются Заказчик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сведения об уведомлении правообладателей </w:t>
            </w:r>
            <w:r>
              <w:rPr>
                <w:rFonts w:eastAsia="Calibri"/>
                <w:bCs/>
                <w:lang w:eastAsia="en-US"/>
              </w:rPr>
              <w:t>объектов комплексных кадастровых работ о начале выполнения работ в порядке, определенном Федеральным законом № 221-ФЗ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eastAsia="Calibri"/>
                <w:lang w:eastAsia="en-US"/>
              </w:rPr>
              <w:t xml:space="preserve">2) сведения об адресах и (или) адресах электронной почты правообладателей </w:t>
            </w:r>
            <w:r>
              <w:rPr>
                <w:rFonts w:eastAsia="Calibri"/>
                <w:bCs/>
                <w:lang w:eastAsia="en-US"/>
              </w:rPr>
              <w:t>объектов комплексных кадастровых работ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20 июн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>
                <w:b/>
              </w:rPr>
              <w:t xml:space="preserve">634029, г. Томск, пр. Фрунзе, 11б, офис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 Проведение Исполнителем следующих мероприяти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дготовка проектов карт-планов территории в соответствии с Федеральным законом № 221-ФЗ и Приказом № 734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рка проектов карт-планов территории посредством сервиса «Личный кабинет кадастрового инженера» с оформлением протоколов провер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) предоставление Заказчику проектов карт-планов территории, в том числе в форме документов на бумажном носител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) предоставление Заказчику сведений об указанных в части 4.1 статьи 42.1 Федерального закона № 221-ФЗ выявленных объектах комплексных кадастровых работ, о возможности образования земельных участков, предусмотренной частью 4 статьи 42.8 Федерального закона № 221-ФЗ, при наличии таких сведений.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19 августа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>
                <w:b/>
              </w:rPr>
              <w:t xml:space="preserve">634029, г. Томск, пр. Фрунзе, 11б, офис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 Проведение Исполнителем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) направление Исполнителем проектов карт-планов территорий для анализа пространственных данных в филиал ФГБУ «ФКП Росреестра по Том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) обеспечение Исполнителем исправления замечаний к проектам карт-планов территорий, полученных от филиала ФГБУ «ФКП Росреестра по Томской области» по результатам анализа пространственных данных.</w:t>
            </w:r>
          </w:p>
          <w:p>
            <w:pPr>
              <w:pStyle w:val="TextBody"/>
              <w:ind w:left="-6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24 августа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>
                <w:b/>
              </w:rPr>
              <w:t xml:space="preserve">634029, г. Томск, пр. Фрунзе, 11б, офис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 Проведение Исполнителем или Заказчиком следующих мероприятий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участие Исполнителя в установленном Федеральным законом № 221-ФЗ порядке в работе согласитель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) внесение Исполнителем изменений в проекты карт-планов территорий в соответствии с заключениями согласительной комиссии о результатах рассмотрения возражений заинтересованных л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) повторная проверка Исполнителем проектов карт-планов территорий посредством сервиса «Личный кабинет кадастрового инженера» с оформлением протокола провер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) утверждение </w:t>
            </w:r>
            <w:r>
              <w:rPr>
                <w:rFonts w:eastAsia="Calibri"/>
                <w:b/>
                <w:lang w:eastAsia="en-US"/>
              </w:rPr>
              <w:t>Заказчиком</w:t>
            </w:r>
            <w:r>
              <w:rPr>
                <w:rFonts w:eastAsia="Calibri"/>
                <w:lang w:eastAsia="en-US"/>
              </w:rPr>
              <w:t xml:space="preserve"> карт-планов территорий.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10 октября 20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rPr/>
            </w:pPr>
            <w:r>
              <w:rPr>
                <w:b/>
              </w:rPr>
              <w:t xml:space="preserve">634029, г. Томск, пр. Фрунзе, 11б, офис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. Проведение Исполнителем или Заказчиком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подготовка карт-планов территорий в форме электронного документа для предоставления в Управления Росреестра по Том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) представление Заказчиком совместно с Исполнителем карт-планов территорий в Управление Росреестра по Томской области для внесения сведений, содержащихся в карт-планах территорий, в Единый государственный реестр недвижимост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беспечение Исполнителем сопровождения процедуры внесения сведений, содержащихся в карт-планах территории, в Единый государственный реестр недвижимости, в том числе доработка материалов при наличии замечаний Управления Росреестра по Томской области и (или) филиала ФГБУ «ФКП Росреестра по Томской области»;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сдача Исполнителем Заказчику результатов работ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spacing w:lineRule="auto" w:line="228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31"/>
        <w:spacing w:lineRule="auto" w:line="228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endnotePr>
        <w:numFmt w:val="lowerRoman"/>
      </w:endnote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3:00Z</dcterms:created>
  <dc:creator>Ермакова</dc:creator>
  <dc:description/>
  <dc:language>en-US</dc:language>
  <cp:lastModifiedBy>User</cp:lastModifiedBy>
  <cp:lastPrinted>2022-03-11T15:05:00Z</cp:lastPrinted>
  <dcterms:modified xsi:type="dcterms:W3CDTF">2022-03-17T09:04:00Z</dcterms:modified>
  <cp:revision>3</cp:revision>
  <dc:subject/>
  <dc:title/>
</cp:coreProperties>
</file>