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5649860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1 марта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22 № 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1.1. - общий объем  доходов  бюджета поселения в сумме  38 878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2 216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3 337,8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</w:t>
        <w:tab/>
        <w:t>/документ подписан/</w:t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13,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5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27,9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1,4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1,4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1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3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7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Основной текст с отступом Знак"/>
    <w:qFormat/>
    <w:rPr/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</w:pPr>
    <w:rPr>
      <w:b/>
      <w:b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4-05T02:40:00Z</dcterms:modified>
  <cp:revision>35</cp:revision>
  <dc:subject/>
  <dc:title>ИБ № 56</dc:title>
</cp:coreProperties>
</file>