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2221447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1 марта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2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 № 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отдельных полномочий Счетной палате муниципального образования «Томский район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В соответствии со статьей 264.4 Бюджетного кодекса Российской Федерации</w:t>
      </w:r>
      <w:r>
        <w:rPr/>
        <w:t xml:space="preserve">, с Федеральным законом от 6 октября 2003 № 131-ФЗ «Об общих принципах организации местного самоуправления в Российской Федерации», проведя процедуру открытого голосования,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Передать отдельные полномочия контрольно-счетного органа поселения по осуществлению внешней проверки годового отчета об исполнении бюджета Богашевского сельского поселения Счетной палате муниципального образования «Томский район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Рекомендовать председателю  Совета Богашевского сельского поселения заключить соглашение о передаче полномочий Счетной палате муниципального образования «Томский район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lineRule="auto" w:line="276"/>
        <w:ind w:left="0" w:hanging="0"/>
        <w:jc w:val="both"/>
        <w:rPr/>
      </w:pPr>
      <w:r>
        <w:rPr/>
        <w:t xml:space="preserve">Направить настоящее решение Главе Богашевского сельского поселения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на официальном информационном сайте муниципального образования «Богашевское сельское поселении» (адрес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31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/документ подписан/</w:t>
        <w:tab/>
        <w:t>С.А. Кузнец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>
          <w:b/>
          <w:b/>
        </w:rPr>
      </w:pPr>
      <w:r>
        <w:rPr/>
        <w:t>Богашевского сельского поселения  /документ подписан/</w:t>
        <w:tab/>
        <w:t>Е.Г. Пань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4-05T02:51:00Z</dcterms:modified>
  <cp:revision>35</cp:revision>
  <dc:subject/>
  <dc:title>ИБ № 56</dc:title>
</cp:coreProperties>
</file>