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4443582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8 апрел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2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4.2022 № 1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6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порядка, формы, дат и мест представления ежегодного отчета Главой Богашевского сельского поселения перед населением о результатах деятельности за 2021 год</w:t>
            </w:r>
          </w:p>
        </w:tc>
      </w:tr>
    </w:tbl>
    <w:p>
      <w:pPr>
        <w:pStyle w:val="TextBody"/>
        <w:spacing w:lineRule="auto" w:line="276" w:before="0" w:after="240"/>
        <w:ind w:firstLine="720"/>
        <w:rPr/>
      </w:pPr>
      <w:r>
        <w:rPr/>
        <w:t xml:space="preserve">В соответствии с частью 5.1 статьи 36,  части 11.1 статьи 35 Федерального закона от 6 октября 2003 года № 131-ФЗ «Об общих принципах организации местного самоуправления в Российской Федерации», пунктом 11 статьи 35 главы 4 Устава муниципального образования «Богашевское сель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hanging="0"/>
        <w:jc w:val="both"/>
        <w:rPr/>
      </w:pPr>
      <w:r>
        <w:rPr/>
        <w:t>Установить порядок, форму, даты и места представления ежегодного отчета Главой Богашевского сельского поселения перед населением о результатах деятельности за 2021 год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>В здании Администрации Богашевского сельского поселения - 12.04.2022 года в 18.00 (с. Богашево, ул. Советская, 6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>МБУК ЦНТ и СКД «Радуга» - 14.04.2022 года в 18.00 (с. Богашево, ул. Новостройка, 20Б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>МБУК ЦНТ и СКД «Радуга» филиал с. Лучаново - 19.04.2022 года в 18.00 (с. Лучаново, ул. Зеленая, 21А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>МБУК ЦНТ и СКД «Радуга» филиал д. Белоусово - 20.04.2022 года в 17.00 (д. Белоусово, ул. Мира, 8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 xml:space="preserve">МБУК ЦНТ и СКД «Радуга» филиал с. Петухово - 20.04.2022 года в 19.00 (с. Петухово, ул. Новостройка, 4А). </w:t>
      </w:r>
    </w:p>
    <w:p>
      <w:pPr>
        <w:pStyle w:val="Normal"/>
        <w:ind w:left="708" w:hanging="0"/>
        <w:jc w:val="both"/>
        <w:rPr/>
      </w:pPr>
      <w:r>
        <w:rPr/>
        <w:t>В формате устного обращения и общ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>Направить настоящее решение Главе Богашевского сельского поселения и опубликовать в печатном средстве массовой информации официального издания «Информационный бюллетень Богашевского сельского поселения»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</w:t>
      </w:r>
    </w:p>
    <w:p>
      <w:pPr>
        <w:pStyle w:val="Normal"/>
        <w:rPr>
          <w:b/>
          <w:b/>
        </w:rPr>
      </w:pPr>
      <w:r>
        <w:rPr>
          <w:color w:val="000000"/>
        </w:rPr>
        <w:t>Богашевского сельского поселения  /документ подписан/      С.А. Кузнецов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4-08T03:02:00Z</dcterms:modified>
  <cp:revision>35</cp:revision>
  <dc:subject/>
  <dc:title>ИБ № 56</dc:title>
</cp:coreProperties>
</file>