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3308240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3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3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13.04.2022г.</w:t>
        <w:tab/>
        <w:t xml:space="preserve"> 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33"/>
        <w:ind w:right="4534" w:hanging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Об утверждении отчета об исполнении бюджета Богашевского сельского поселения за 1 квартал 2022 года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23131"/>
        </w:rPr>
        <w:t> </w:t>
      </w: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 xml:space="preserve">статьей </w:t>
      </w:r>
      <w:r>
        <w:rPr>
          <w:rFonts w:eastAsia="Times New Roman CYR"/>
          <w:lang w:eastAsia="zxx" w:bidi="zxx"/>
        </w:rPr>
        <w:t>264.2</w:t>
      </w:r>
      <w:r>
        <w:rPr>
          <w:rFonts w:eastAsia="Times New Roman CYR"/>
        </w:rPr>
        <w:t xml:space="preserve"> Бюджетного кодекса Российской Федерации, статьей 39 </w:t>
      </w:r>
      <w:r>
        <w:rPr>
          <w:color w:val="000000"/>
        </w:rPr>
        <w:t>Положения «О бюджетном процессе в муниципальном образовании «Богашевское сельское поселение», утвержденным Решением Совета Богашевского сельского поселения от 05.12.2013 № 56,</w:t>
      </w:r>
    </w:p>
    <w:p>
      <w:pPr>
        <w:pStyle w:val="Normal"/>
        <w:ind w:firstLine="709"/>
        <w:jc w:val="both"/>
        <w:rPr>
          <w:rStyle w:val="FontStyle67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Утвердить  отчет об исполнении бюджета Богашевского сельского поселения за 1 квартал 2022 года по доходам в сумме 5 797,3 тыс. руб., по расходам  в сумме 5 641,9 тыс. руб.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</w:rPr>
        <w:t xml:space="preserve"> профицит бюджета в сумме 155,4 тыс. руб., согласно приложению № 1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 CYR" w:cs="Times New Roman" w:ascii="Times New Roman" w:hAnsi="Times New Roman"/>
          <w:b w:val="false"/>
        </w:rPr>
        <w:t>Настоящее постановление направить в совет Богашевского сельского поселения для ознаком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480" w:hanging="360"/>
        <w:jc w:val="both"/>
        <w:rPr/>
      </w:pPr>
      <w:r>
        <w:rPr>
          <w:rFonts w:cs="Times New Roman" w:ascii="Times New Roman" w:hAnsi="Times New Roman"/>
          <w:b w:val="false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Контроль за исполнением настоящего постановления оставляю за собой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Глава поселения                             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>/документ подписан/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3.04.2022 г. № 3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Times New Roman CYR"/>
        </w:rPr>
        <w:t xml:space="preserve"> </w:t>
      </w:r>
      <w:r>
        <w:rPr/>
        <w:t>за 1 квартал 2022 года</w:t>
      </w:r>
    </w:p>
    <w:tbl>
      <w:tblPr>
        <w:tblW w:w="115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37"/>
        <w:gridCol w:w="464"/>
        <w:gridCol w:w="956"/>
        <w:gridCol w:w="320"/>
        <w:gridCol w:w="1134"/>
        <w:gridCol w:w="142"/>
        <w:gridCol w:w="2822"/>
        <w:gridCol w:w="518"/>
      </w:tblGrid>
      <w:tr>
        <w:trPr>
          <w:trHeight w:val="375" w:hRule="atLeast"/>
        </w:trPr>
        <w:tc>
          <w:tcPr>
            <w:tcW w:w="115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8"/>
            <w:tcBorders/>
            <w:vAlign w:val="bottom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2551"/>
              <w:gridCol w:w="1545"/>
              <w:gridCol w:w="1134"/>
              <w:gridCol w:w="1276"/>
            </w:tblGrid>
            <w:tr>
              <w:trPr>
                <w:trHeight w:val="255" w:hRule="atLeast"/>
              </w:trPr>
              <w:tc>
                <w:tcPr>
                  <w:tcW w:w="3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а по бюджетной классификации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bookmarkStart w:id="0" w:name="RANGE!A11"/>
                  <w:r>
                    <w:rPr>
                      <w:b/>
                      <w:bCs/>
                    </w:rPr>
                    <w:t>Доходы бюджета - всего</w:t>
                  </w:r>
                  <w:bookmarkEnd w:id="0"/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6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9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112,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77,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0000000000000000</w:t>
                  </w:r>
                </w:p>
              </w:tc>
              <w:tc>
                <w:tcPr>
                  <w:tcW w:w="1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2 101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 84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 94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7,9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1" w:name="RANGE!A15%3AC15"/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  <w:bookmarkEnd w:id="1"/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1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849,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90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1001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10013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2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2001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20013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3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тветствующему платежу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3001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30013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8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 xml:space="preserve">-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 103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 0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4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030223101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030224101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жных фондов субъектов Российской Федераци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 1030225101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030226101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2 105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50301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50301001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2 106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 3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 09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,6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60103010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60103010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6060000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6060331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6060431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0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(по обязательствам, возникшим до 1 января 2006) мобилизуемый на территории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9040531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30 111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 07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9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4,9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10502510000012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10503510000012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10904510000012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ЧИЕ НЕНАЛОГОВЫЕ ДОХОД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 117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70105010000018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70505010000018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ициативные платежи, зачисляемые в бюджеты сельских поселений (проект №1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715030100001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0 200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30 202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 4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 12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20215001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2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 бюджетной системы Российской федерации (межбюджетные субсид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20229999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20235082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20235118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20249999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йипальных райо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21860010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21960010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7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7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5" w:leader="none"/>
              </w:tabs>
              <w:ind w:left="-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</w:rPr>
      </w:pPr>
      <w:r>
        <w:rPr>
          <w:b/>
        </w:rPr>
        <w:t>За 1 квартал 2022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>(тыс. руб.)</w:t>
      </w:r>
    </w:p>
    <w:tbl>
      <w:tblPr>
        <w:tblW w:w="105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30"/>
        <w:gridCol w:w="1495"/>
        <w:gridCol w:w="1560"/>
        <w:gridCol w:w="1221"/>
      </w:tblGrid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185" w:hanging="0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RANGE!A12"/>
            <w:r>
              <w:rPr>
                <w:b/>
                <w:bCs/>
              </w:rPr>
              <w:t>Расходы бюджета - всего</w:t>
            </w:r>
            <w:bookmarkEnd w:id="2"/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9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27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127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9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2-04-19T03:18:00Z</dcterms:modified>
  <cp:revision>4</cp:revision>
  <dc:subject/>
  <dc:title/>
</cp:coreProperties>
</file>