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1039651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4424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pt;height:53.3pt" filled="f" o:ole="">
            <v:imagedata r:id="rId5" o:title=""/>
          </v:shape>
          <o:OLEObject Type="Embed" ProgID="" ShapeID="ole_rId4" DrawAspect="Content" ObjectID="_47369570" r:id="rId4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8.04.2022 г. </w:t>
        <w:tab/>
        <w:tab/>
        <w:tab/>
        <w:tab/>
        <w:t xml:space="preserve">                                                                               № 3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местах (площадках) накопления твердых коммунальных отходов на территории муниципального образования «Богашевское сельское поселение»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r>
        <w:rPr>
          <w:spacing w:val="9"/>
          <w:sz w:val="24"/>
          <w:szCs w:val="24"/>
        </w:rPr>
        <w:t>пунктом 4 статьи 13</w:t>
      </w:r>
      <w:r>
        <w:rPr>
          <w:spacing w:val="9"/>
          <w:sz w:val="24"/>
          <w:szCs w:val="24"/>
          <w:vertAlign w:val="superscript"/>
        </w:rPr>
        <w:t>4</w:t>
      </w:r>
      <w:r>
        <w:rPr>
          <w:spacing w:val="9"/>
          <w:sz w:val="24"/>
          <w:szCs w:val="24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хему размещения мест (площадок) накопления твердых коммунальных отходов на территории муниципального образования «Богашевское сель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>
          <w:rStyle w:val="StrongEmphasis"/>
          <w:b w:val="false"/>
          <w:sz w:val="24"/>
          <w:szCs w:val="24"/>
        </w:rPr>
        <w:t>Утвердить реестр мест (площадок) накопления твердых коммунальных отходов на территории муниципального образования «Богашевское сельское поселение</w:t>
      </w:r>
      <w:r>
        <w:rPr>
          <w:sz w:val="24"/>
          <w:szCs w:val="24"/>
        </w:rPr>
        <w:t>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. </w:t>
      </w:r>
      <w:hyperlink r:id="rId6">
        <w:r>
          <w:rPr>
            <w:rStyle w:val="InternetLink"/>
            <w:sz w:val="24"/>
            <w:szCs w:val="24"/>
          </w:rPr>
          <w:t>http://www.bogashevo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читать утратившим силу Постановление Администрации Богашевского сельского поселения от 01.07.2019г. № 70 «О местах (площадках) накопления твердых коммунальных отходов на территории муниципального образования «Богашев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Богашевского сельского поселения                                                    Е.Г. Пан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хема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Style w:val="StrongEmphasis"/>
          <w:b w:val="false"/>
          <w:i/>
          <w:color w:val="000000"/>
        </w:rPr>
        <w:t>муниципального образования «Богашевское сельское поселение»</w:t>
      </w:r>
    </w:p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183515</wp:posOffset>
                </wp:positionV>
                <wp:extent cx="100965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4.45pt;width:79.4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Образец схемы</w:t>
      </w:r>
    </w:p>
    <w:p>
      <w:pPr>
        <w:pStyle w:val="TextBody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176645" cy="613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426" w:footer="0" w:bottom="238"/>
          <w:pgNumType w:start="1"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4"/>
        <w:gridCol w:w="709"/>
        <w:gridCol w:w="425"/>
        <w:gridCol w:w="97"/>
        <w:gridCol w:w="470"/>
        <w:gridCol w:w="525"/>
        <w:gridCol w:w="139"/>
        <w:gridCol w:w="612"/>
        <w:gridCol w:w="99"/>
        <w:gridCol w:w="472"/>
        <w:gridCol w:w="426"/>
        <w:gridCol w:w="141"/>
        <w:gridCol w:w="566"/>
        <w:gridCol w:w="144"/>
        <w:gridCol w:w="423"/>
        <w:gridCol w:w="141"/>
        <w:gridCol w:w="515"/>
        <w:gridCol w:w="141"/>
        <w:gridCol w:w="339"/>
        <w:gridCol w:w="140"/>
        <w:gridCol w:w="330"/>
        <w:gridCol w:w="45"/>
        <w:gridCol w:w="335"/>
        <w:gridCol w:w="98"/>
        <w:gridCol w:w="375"/>
        <w:gridCol w:w="42"/>
        <w:gridCol w:w="447"/>
        <w:gridCol w:w="141"/>
        <w:gridCol w:w="501"/>
        <w:gridCol w:w="14"/>
        <w:gridCol w:w="357"/>
        <w:gridCol w:w="97"/>
        <w:gridCol w:w="418"/>
        <w:gridCol w:w="141"/>
        <w:gridCol w:w="368"/>
        <w:gridCol w:w="141"/>
        <w:gridCol w:w="262"/>
        <w:gridCol w:w="64"/>
        <w:gridCol w:w="537"/>
        <w:gridCol w:w="391"/>
        <w:gridCol w:w="657"/>
        <w:gridCol w:w="88"/>
        <w:gridCol w:w="464"/>
        <w:gridCol w:w="634"/>
        <w:gridCol w:w="624"/>
        <w:gridCol w:w="93"/>
        <w:gridCol w:w="1125"/>
      </w:tblGrid>
      <w:tr>
        <w:trPr>
          <w:trHeight w:val="1200" w:hRule="atLeast"/>
        </w:trPr>
        <w:tc>
          <w:tcPr>
            <w:tcW w:w="15333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AA105"/>
            <w:r>
              <w:rPr>
                <w:sz w:val="18"/>
                <w:szCs w:val="18"/>
              </w:rPr>
              <w:t>Приложение № 1</w:t>
              <w:br/>
              <w:t>к Методическим рекомендациям по определению схем</w:t>
              <w:br/>
              <w:t xml:space="preserve"> размещения мест (площадок) накопления твердых коммунальных отходов и ведению реестров мест</w:t>
              <w:br/>
              <w:t xml:space="preserve"> (площадок) накопления твердых коммунальных отходов на территории Томской области</w:t>
            </w:r>
            <w:bookmarkEnd w:id="0"/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естр мест (площадок) накопления твердых коммунальных отходов муниципального образования "Богашевское сельское поселение"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Данные о нахождении мест (площадок) накопления ТКО</w:t>
            </w:r>
          </w:p>
        </w:tc>
        <w:tc>
          <w:tcPr>
            <w:tcW w:w="71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покрытие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накопления ТКО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ы для накопления КГО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РНО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,</w:t>
              <w:br/>
              <w:t>ФИО ИП, ФЛ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Л, ОГРНИП, паспортные данные ФЛ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сточников образования ТКО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гор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680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196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пер. Нагорный, 1-15, пер. Малый, 1-3, ул. Мира, 19-47                                 </w:t>
            </w:r>
            <w:r>
              <w:rPr>
                <w:b/>
                <w:bCs/>
                <w:sz w:val="18"/>
                <w:szCs w:val="18"/>
              </w:rPr>
              <w:t>ВСЕГО 102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4979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06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Заводская, д. 8, Мира, 65,67,69, Народная, 5,7 ,ИЖС ул. Заводская, 1-23г,  пер. Сибирский 3- 15а,,МКД - 145 чел, ИЖС - 174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19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248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14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Энергетиков 1,35,55,28. ИЖС Энергетиков, 2-26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8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928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747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инейная, 32-58, ул. Мичурина, 57-59, ул. Линейная, 3,5,7                         </w:t>
            </w:r>
            <w:r>
              <w:rPr>
                <w:b/>
                <w:bCs/>
                <w:sz w:val="18"/>
                <w:szCs w:val="18"/>
              </w:rPr>
              <w:t>ВСЕГО 124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769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896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Линейная, 12-30, ул. Мичурина, 64-80, ул. Мичурина 7-19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73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20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ул. Линейная, 1-9, ул. Мичурина, 42-62, пер. Тихий 1-24,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56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682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96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уговая, 1-24, ул. Мичурина, 2-38,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0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129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315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Менделеева 1-46, ул. ;0 лет Октября 19-46             </w:t>
            </w:r>
            <w:r>
              <w:rPr>
                <w:b/>
                <w:bCs/>
                <w:sz w:val="18"/>
                <w:szCs w:val="18"/>
              </w:rPr>
              <w:t>ВСЕГО 146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082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66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Мичурина, 64-122                         </w:t>
            </w:r>
            <w:r>
              <w:rPr>
                <w:b/>
                <w:bCs/>
                <w:sz w:val="18"/>
                <w:szCs w:val="18"/>
              </w:rPr>
              <w:t>ВСЕГО 154 человек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 Октябр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935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48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Чкалова, д. 10, д. 34а. ИЖС ул. Чкалова, 1-45, ул. Новая, 2-31, ул. 40 лет Октября, 1-18, пер. Кедровый, 1-9, пер. Северный, 1-12, ул. Зеленая, 1-16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88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чури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183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80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Медовая, 1-25, ул. 40 лет Октября, 39-62/1, ул. Логовая, 1-23, ул. Мичурина, 124-132, ул. 2-а Полевая 1-6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 220 человек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Федор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85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13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инейная, 54-64, ул. Мичурина, 126-138, проезд Суворовский, 1-6, ул. Федорова, 1-19, пер. Железнодорожный, 1-7 МКД ул. Линейная, д. 9, д. 11, д. 13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62 чел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09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8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Дачный, 1-15а, ул. Советская, 3-14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7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36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54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Дзержинского, 1-11, ул. Ленина, 1-30, ул. Вокзальная, 11-31, ул. Советская, 16-36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65 чел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58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61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Вокзальная, 1-11, ул. Мира, 9, Советская 1,3в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4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вардей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847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12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Красногвардейский, 1-21, пер. Лесной, 1-8,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42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53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43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 пер. Островского, ул. Дом отдыха 1-14, ул. Вокзальная, 26а, 26/1; МКД Дом отдыха 13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67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63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788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Вокзальная, 30-54                            </w:t>
            </w:r>
            <w:r>
              <w:rPr>
                <w:b/>
                <w:bCs/>
                <w:sz w:val="18"/>
                <w:szCs w:val="18"/>
              </w:rPr>
              <w:t>ВСЕГО 72 чел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25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039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Дзержинского 12-23а, ул. Ленина, 19-37, ул. Киевская, 2-20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6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18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41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Садовая, 1-24, ул. Ключевская, 1-26, ул. Ленина, 41-74                                       </w:t>
            </w:r>
            <w:r>
              <w:rPr>
                <w:b/>
                <w:bCs/>
                <w:sz w:val="18"/>
                <w:szCs w:val="18"/>
              </w:rPr>
              <w:t>ВСЕГО 142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6.35914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2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Птичий 1-12а, ул. Новостройка 17-80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6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581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47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Рабочий 1-10, пер. Школьный 1-25,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05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54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Осенняя 1-13, ул. Крутая 1-17, ул. Новостройка 366, 400, 410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90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14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13581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ул. Киевская, 47-57/1 ИЖС ул. Киевская 20-43, ул Вокзальная, 44-56,                               пер. Сетевой 1-2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997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723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Новостройка 1,3,5,13,14,35,45 ИЖС ул. Новостройка, 18а,78е,18и, 45и, 45г/1,45л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54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50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39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15-19б/3, ИЖС Сосновый проезд, ул. Новостройка 37-66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9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710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017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здания, МКД ул. Новостройка д. 20-22, ИЖС Хозяйственный проезд, 1-32, ул. Кольцевая, 1-14, ул. Труженников 1-10а, ул. Новостройка, 4-11, 23-42г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0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61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7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Весенний 1-12а, ул. А.П. Крепкова, ул. Цветочная, ул. Механическая, ул. Конечная, ул. Новостройка, 125-127, ул. Березовая, 1-11, ул. Южная 15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34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 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810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9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Кошевого, 1-25, ул. Солнечная, 1-3 ,  ул. Сидоренко, 1-28, ул. Озерная, 1-51, пер. Комсомольский, 1-20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20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5863,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Кошевого, 10-49                           </w:t>
            </w:r>
            <w:r>
              <w:rPr>
                <w:b/>
                <w:bCs/>
                <w:sz w:val="18"/>
                <w:szCs w:val="18"/>
              </w:rPr>
              <w:t>ВСЕГО 7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6.36220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934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пер. Строительный, 1-4, ул. Молодежная, 12-20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0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277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68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ые здания, ул. Заводская, 10-22,                                     ул. Молодежная, 1-10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СЕГО  112 человек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50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611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, ул. Зеленая, 14-29                          </w:t>
            </w:r>
            <w:r>
              <w:rPr>
                <w:b/>
                <w:bCs/>
                <w:sz w:val="18"/>
                <w:szCs w:val="18"/>
              </w:rPr>
              <w:t>ВСЕГО 76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589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64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, ул. Новая, д. 10, д.12, д.14 д.16. ИЖС ул. Новая, ул. Набережная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3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46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42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ул. Новая, 1-8, ИЖС                           ул. Новая, 7в, 9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8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477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85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Заводская, д. 5, ИЖС Заводская 1-8, Зеленая, 14-18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83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278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2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О. Кошевого, 34-55,                ул. З. Космодемьянской, 1-15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93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498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00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З. Космодемьянской, 17-37, пер. Лесной, 3-5, пер. Школьный, 1-10                                </w:t>
            </w:r>
            <w:r>
              <w:rPr>
                <w:b/>
                <w:bCs/>
                <w:sz w:val="18"/>
                <w:szCs w:val="18"/>
              </w:rPr>
              <w:t>ВСЕГО 7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4767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490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З. Космодемьянской, 26-40        </w:t>
            </w:r>
            <w:r>
              <w:rPr>
                <w:b/>
                <w:bCs/>
                <w:sz w:val="18"/>
                <w:szCs w:val="18"/>
              </w:rPr>
              <w:t>ВСЕГО 2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247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52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Гагарина, 1-28, ул. Чапаева, 1-2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СЕГО 152 человека 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ро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"Вороновско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год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д. Сухарево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гада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раж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д. Овражное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р 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р 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Ключ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0648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Рабочая, 11а, кв.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08194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Пчел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59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Алтайская, 126-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4302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Плиточни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893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агистраль-4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Карла Ильмера, 19, кв.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15301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6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"Василё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025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79 Гв. Дивизии, 27, кв. 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9318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расово, урочище Некрасово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анаторий "Космонавт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0369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екрасово, урочище Некрасовское 7, стр. 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. Лоскутово, снт "Ни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Нив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22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аро-Лоскутово, ул. Дорожная, 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15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1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Семья-2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36362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Плеханова, 11, кв. 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0503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ладин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0108208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Успенского, 10, кв. 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0253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Фрезер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584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аро-Лоскуто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91678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трансгаз Томс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00528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Фрунзе,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196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рия-Р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2133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, Мерзликина,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0143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Сос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7145159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Киевская, 59, кв. 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175553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д. 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50 м. от въезда, сле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Природа-с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53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, ул. Солнечная, д.17, кв.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806-78-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 Семь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-05019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Сибирская, д.31, кв.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3-348-28-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икмухам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ловка, ул. Марины Цветаевой, 7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2-931-1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2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ечта-2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Нахимова, 13-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778354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насосной ста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участков 29-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Ландыш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60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Елизаровых, д.2, кв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2-889-35-7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Газпромнефть-АэроТомс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5004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рот, д.1, стр.96, оф,3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-696; 895391663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участков 60-6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СН " Союз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Енисейска, д.ю8, кв.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800-25-4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" Центр временного размещения вынужденных переселенцев МВД РФ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205,931-5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Строитель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аше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095-00-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п. Ани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 " Меди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Советская, д.70, кв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886-20-2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пр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СН " Солнечны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пос. Апрел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2-883-95-6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, пер. Строительный, д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р 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оусово, ул. Мира, д.8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ухово, ул. Новостройка, д.8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ЦРФСС РФ " Ключ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-03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" Детская школа искусств п. Мирны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0005344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Новостройка, д.42/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915-55-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е Бога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38"/>
      <w:bookmarkStart w:id="2" w:name="P38"/>
      <w:bookmarkEnd w:id="2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гласование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унктом  4</w:t>
        </w:r>
      </w:hyperlink>
      <w:r>
        <w:rPr>
          <w:rFonts w:cs="Times New Roman" w:ascii="Times New Roman" w:hAnsi="Times New Roman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N 1039, для согласования места (площадки) накопления твердых коммунальных отход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ледующую заявку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7767"/>
        <w:gridCol w:w="96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адрес электронной 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для физических ли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 на обработку персональных данных, содержащихся в зая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итуационный план размещения места коммунальных отходов с привязкой к территории на ____ л. в 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кумент,  удостоверяющий  полномочия  представителя  заявителя,  в случае если заявка подается представителем заявителя на ____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подпись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е Бога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02"/>
      <w:bookmarkEnd w:id="3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одов в реестр мест (площадок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ом  22</w:t>
        </w:r>
      </w:hyperlink>
      <w:r>
        <w:rPr>
          <w:rFonts w:cs="Times New Roman" w:ascii="Times New Roman" w:hAnsi="Times New Roman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N 1039, для включения  сведений  о  месте  (площадке)  накопления  твердых коммунальных отходов в реестр мест (площадок) накопления твердых коммунальных отход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ледующую заявку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7654"/>
        <w:gridCol w:w="96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адрес электронной 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для физических ли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стилающей поверх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ощадки (открытая/закрыт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гра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к размещению контейнеров и (или) бунк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контейнера,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нтейн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несортированных отходов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раздельного накоплен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раздельного накоплен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крупногабаритных отходов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руктуры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спользование с другими лиц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 на обработку персональных данных, содержащихся в настоящей зая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итуационный  план  размещения  места (площадки) накопления твердых коммунальных отходов с привязкой к территории на ____ л. в 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кумент,  удостоверяющий  полномочия  представителя  заявителя,  в случае если заявка подается представителем заявителя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7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bogashevo.tomsk.ru/" TargetMode="Externa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195DEE2A2541FF7FA1C0712A4BFCB94E0CB781D1397D480A980171EC97538155BF751407399EE6F45C03D25F145BBDC7C04034C0F88DBE34S4h4F" TargetMode="External"/><Relationship Id="rId9" Type="http://schemas.openxmlformats.org/officeDocument/2006/relationships/hyperlink" Target="consultantplus://offline/ref=195DEE2A2541FF7FA1C0712A4BFCB94E0CB781D1397D480A980171EC97538155BF751407399EE6F15303D25F145BBDC7C04034C0F88DBE34S4h4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4:00Z</dcterms:created>
  <dc:creator>Ермакова</dc:creator>
  <dc:description/>
  <dc:language>en-US</dc:language>
  <cp:lastModifiedBy>User</cp:lastModifiedBy>
  <cp:lastPrinted>2013-07-04T18:55:00Z</cp:lastPrinted>
  <dcterms:modified xsi:type="dcterms:W3CDTF">2022-04-19T09:24:00Z</dcterms:modified>
  <cp:revision>2</cp:revision>
  <dc:subject/>
  <dc:title/>
</cp:coreProperties>
</file>