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6940190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9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</w:t>
      </w:r>
      <w:r>
        <w:rPr>
          <w:rFonts w:cs="Arial Black" w:ascii="Arial Black" w:hAnsi="Arial Black"/>
          <w:sz w:val="28"/>
          <w:szCs w:val="28"/>
        </w:rPr>
        <w:t>№ 4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емельного участка, расположенного по адресу</w:t>
      </w:r>
      <w:bookmarkStart w:id="0" w:name="OLE_LINK1"/>
      <w:r>
        <w:rPr/>
        <w:t>:</w:t>
      </w:r>
      <w:r>
        <w:rPr>
          <w:sz w:val="24"/>
          <w:szCs w:val="24"/>
        </w:rPr>
        <w:t xml:space="preserve"> </w:t>
      </w:r>
      <w:r>
        <w:rPr/>
        <w:t>Томская обл., р-н Томский, окр. с. Богашево, с.т. "Ягодка", уч. № 60, кадастровый номер 70:14:0337029:160,  для садоводства, площадью 6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 р-н. Томский окр. д. Просекино с.т. "Василек", 69, кадастровый номер 70:14:0341005:97,  для садоводства, площадью 5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 Томский, окр. с. Богашево, с.т. "Коммунальник", уч. № 33, кадастровый номер 70:14:0337011:38,  для садоводства, площадью 92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 Томский, д. Вороново, с.т. "Вороновское", уч. № 62, кадастровый номер 70:14:0337003:57,  для садоводства, площадью 8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. Томский, окр. п. Аникино, с.т. "Снабженец", уч. № 115, кадастровый номер 70:14:0341034:29,  для садоводства, площадью 45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. Томский, окр. п. Аникино, с.т. "Снабженец", уч. № 114, кадастровый номер 70:14:0341034:28,  коллективное садоводство, площадью 500  кв.м.;</w:t>
      </w:r>
    </w:p>
    <w:p>
      <w:pPr>
        <w:pStyle w:val="Normal"/>
        <w:ind w:firstLine="567"/>
        <w:jc w:val="both"/>
        <w:rPr/>
      </w:pPr>
      <w:r>
        <w:rPr/>
        <w:t>-   обл. Томская, р-н. Томский, окр. с. Богашево, с.т. "Строитель", уч. № 511, кадастровый номер 70:14:0337025:473,  коллективное садоводство, площадью 960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обл. Томская, р-н. Томский, окр. с. Богашево, с. т. "Строитель", уч. № 467а, кадастровый номер 70:14:0337025:422,  для садоводства, площадью 910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обл.Томская, р-н.Томский, окр.д.Просекино, с.т."Кристалл", уч.№63, кадастровый номер 70:14:0341019:140,  коллективное садоводство, площадью 600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обл. Томская, р-н Томский, окр.д. Просекино. с.т. "Ветеран", 2-ой массив, уч. №87, кадастровый номер 70:14:0341009:447,  коллективное садоводство, площадью 500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Томская обл., р-н Томский, окр. с. Богашево, с.т. "Ягодка", уч. № 87, кадастровый номер 70:14:0337029:192,  для садоводства, площадью 808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Томская обл., р-н Томский, окр. с. Богашево, с.т."Ягодка", уч. № 177, кадастровый номер 70:14:0337029:106,  для садоводства, площадью 599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Томская обл., р-н Томский, окр. с. Богашево, с.т. "Ягодка", уч. № 59, кадастровый номер 70:14:0337029:158,  для садоводства, площадью 795  кв.м.;</w:t>
      </w:r>
    </w:p>
    <w:p>
      <w:pPr>
        <w:pStyle w:val="Normal"/>
        <w:ind w:firstLine="567"/>
        <w:jc w:val="both"/>
        <w:rPr/>
      </w:pPr>
      <w:r>
        <w:rPr/>
        <w:t>-   земельного участка, расположенного по адресу: Томская обл., р-н Томский, окр. с. Богашево, с.т."Ягодка", уч. № 176, кадастровый номер 70:14:0337029:105,  для садоводства, площадью 796  кв.м.;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18:00Z</dcterms:created>
  <dc:creator>Ермакова</dc:creator>
  <dc:description/>
  <cp:keywords/>
  <dc:language>en-US</dc:language>
  <cp:lastModifiedBy>Пользователь Windows</cp:lastModifiedBy>
  <cp:lastPrinted>2013-07-04T18:55:00Z</cp:lastPrinted>
  <dcterms:modified xsi:type="dcterms:W3CDTF">2022-05-02T10:59:00Z</dcterms:modified>
  <cp:revision>9</cp:revision>
  <dc:subject/>
  <dc:title/>
</cp:coreProperties>
</file>