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9907707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9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емельного участка, расположенного по адресу</w:t>
      </w:r>
      <w:bookmarkStart w:id="0" w:name="OLE_LINK1"/>
      <w:r>
        <w:rPr/>
        <w:t>:</w:t>
      </w:r>
      <w:r>
        <w:rPr>
          <w:sz w:val="24"/>
          <w:szCs w:val="24"/>
        </w:rPr>
        <w:t xml:space="preserve"> </w:t>
      </w:r>
      <w:r>
        <w:rPr/>
        <w:t>обл. Томская, р-н Томский, окр. с. Богашево, с.т.     "Лесник-2 ", уч. №5», кадастровый номер 70:14:0337014:188,  для садоводства, площадью 5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 Томский, окр. п. Аникино, с.т. "Интроскоп-3", уч. № 21, кадастровый номер 70:14:0341017:23,  коллективное садоводство, площадью 574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 Томский, окр. п. Аникино, с.т. "Союз", уч. №94, кадастровый номер 70:14:0341038:95,  для садоводства, площадью 423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 Томский, окр с Богашево, с.т. "Лесник-1", уч. № 316, кадастровый номер 70:14:0337013:31,  для садоводства, площадью 82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. Томский, окр. ж.д. Каштак, с.т. "Семья", уч. № 250, кадастровый номер 70:14:0337021:145,  коллективное садоводство, площадью 1195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Томская, р-н Томский, окр. д. Просекино, с.т. "Кристалл", уч. № 131, кадастровый номер 70:14:0341019:78,  для садоводства, площадью 600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обл.Томская, р-н.Томский, окр.д.Просекино, с.т."Кристалл", уч.№138, кадастровый номер 70:14:0341019:85,  коллективное садоводство, площадью 600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обл. Томская, р-н. Томский, окр. ж.д. Каштак, с. т. "Семья", уч. № 383, кадастровый номер 70:14:0337021:238,  коллективное садоводство, площадью 1502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обл. Томская, р-н Томский, окр. п. Аникино, с.т. "Союз", уч. № 19, кадастровый номер 70:14:0341039:17,  коллективное садоводство, площадью 500  кв.м.;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Ермакова</dc:creator>
  <dc:description/>
  <dc:language>en-US</dc:language>
  <cp:lastModifiedBy>User</cp:lastModifiedBy>
  <cp:lastPrinted>2013-07-04T18:55:00Z</cp:lastPrinted>
  <dcterms:modified xsi:type="dcterms:W3CDTF">2022-05-05T09:27:00Z</dcterms:modified>
  <cp:revision>2</cp:revision>
  <dc:subject/>
  <dc:title/>
</cp:coreProperties>
</file>