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2835194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6 ма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  </w:t>
      </w:r>
      <w:r>
        <w:rPr>
          <w:rFonts w:cs="Arial Black" w:ascii="Arial Black" w:hAnsi="Arial Black"/>
          <w:sz w:val="28"/>
          <w:szCs w:val="28"/>
        </w:rPr>
        <w:t>№ 4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емельного участка, расположенного по адресу</w:t>
      </w:r>
      <w:bookmarkStart w:id="0" w:name="OLE_LINK1"/>
      <w:r>
        <w:rPr/>
        <w:t>:</w:t>
      </w:r>
      <w:r>
        <w:rPr>
          <w:sz w:val="24"/>
          <w:szCs w:val="24"/>
        </w:rPr>
        <w:t xml:space="preserve"> </w:t>
      </w:r>
      <w:r>
        <w:rPr/>
        <w:t>обл. Томская, р-н Томский, окр.б.н.п. Ст.Лоскутово, с.т. «Фрезер» , уч.№134», кадастровый номер 70:14:0349030:72,  коллективное садоводство, площадью 59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 Томский, окр. бнп Ст. Лоскутово, с.т. "Фрезер", уч. № 152, кадастровый номер 70:14:0349030:92,  для садоводства, площадью 600  кв.м.;</w:t>
      </w:r>
    </w:p>
    <w:p>
      <w:pPr>
        <w:pStyle w:val="Normal"/>
        <w:ind w:firstLine="567"/>
        <w:jc w:val="both"/>
        <w:rPr/>
      </w:pPr>
      <w:r>
        <w:rPr/>
        <w:t>-  обл. Томская, р-н Томский, окр.б.н.п. Ст.Лоскутово, с.т. «Фрезер» , уч.№169», кадастровый номер 70:14:0349030:98,  коллективное садоводство, площадью 60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 Томский, окр ж.д. Каштак, с.т. "Энергетик", уч. № 20, кадастровый номер 70:14:0337028:110,  коллективное садоводство, площадью 593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. Томский, окр. ж.д. Каштак, с.т. "Энергетик", уч. № 18, кадастровый номер 70:14:0337028:97,  коллективное садоводство, площадью 556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. Томский, окр. ж.д. Каштак, с.т. "Энергетик", уч. № 23, кадастровый номер 70:14:0337028:113,  для садоводства, площадью 686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 Томский, окр. бнп Ст. Лоскутово, с.т. "Селекционер, кадастровый номер 70:14:0349022:6,  для садоводства, площадью 69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. Томский, окр. ж.д. Каштак, с.т. "Энергетик", уч. № 30, кадастровый номер 70:14:0337028:121,  для садоводства, площадью 736  кв.м.;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5:00Z</dcterms:created>
  <dc:creator>Ермакова</dc:creator>
  <dc:description/>
  <dc:language>en-US</dc:language>
  <cp:lastModifiedBy>User</cp:lastModifiedBy>
  <cp:lastPrinted>2013-07-04T18:55:00Z</cp:lastPrinted>
  <dcterms:modified xsi:type="dcterms:W3CDTF">2022-05-12T02:25:00Z</dcterms:modified>
  <cp:revision>2</cp:revision>
  <dc:subject/>
  <dc:title/>
</cp:coreProperties>
</file>