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9215539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6 ма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4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5.2022 № 1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-ое собрание 0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3 декабря 2021 года № 24 «О бюджете Богашевского сельского поселения на 2022 год и плановый период 2023 и 202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3 декабря 2021 года № 24 «О бюджете Богашевского сельского поселения на 2022 год и плановый период 2023 и 2024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.п. 1.1 п. 1 Приложения к решению Совета Богашевского сельского поселения 23 декабря 2021 года № 24 «О бюджете Богашевского сельского поселения на 2022 год и плановый период 2023 и 2024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«1. Утвердить основные характеристики бюджета поселения на 2022 год:</w:t>
      </w:r>
    </w:p>
    <w:p>
      <w:pPr>
        <w:pStyle w:val="Normal"/>
        <w:keepNext w:val="true"/>
        <w:keepLines/>
        <w:jc w:val="both"/>
        <w:rPr/>
      </w:pPr>
      <w:r>
        <w:rPr/>
        <w:t xml:space="preserve">1.1. - общий объем  доходов  бюджета поселения в сумме  38 878,3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42 216,1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  3 337,8 тыс. рубле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3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/>
        <w:t>Признать утратившим силу приложение 3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/документ подписан/</w:t>
        <w:tab/>
        <w:tab/>
        <w:t>С.А. Кузнец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ашевского сельского поселения /документ подписан/</w:t>
        <w:tab/>
        <w:t>Е.Г. Пань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both"/>
        <w:rPr/>
      </w:pPr>
      <w:r>
        <w:rPr/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63,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85,4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27,9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2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9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1,4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1,4</w:t>
            </w:r>
          </w:p>
        </w:tc>
      </w:tr>
      <w:tr>
        <w:trPr>
          <w:trHeight w:val="1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1,4</w:t>
            </w:r>
          </w:p>
        </w:tc>
      </w:tr>
      <w:tr>
        <w:trPr>
          <w:trHeight w:val="22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 в связи увеличением минимального размер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1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0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Томского района"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21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09,1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9,1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9,1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2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23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7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ъектов коммунального хозяйств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0,2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5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5,2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24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8,2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8,2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,4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4</w:t>
            </w:r>
          </w:p>
        </w:tc>
      </w:tr>
      <w:tr>
        <w:trPr>
          <w:trHeight w:val="16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5-20T02:09:00Z</dcterms:modified>
  <cp:revision>35</cp:revision>
  <dc:subject/>
  <dc:title>ИБ № 56</dc:title>
</cp:coreProperties>
</file>