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7039370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янва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1.2022 № 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-ое собрание 0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п. 1.1; 1.2; 1.3 п. 1, п. 14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1.1. - общий объем  доходов  бюджета поселения в сумме  36 963,4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общий объем расходов  бюджета поселения  в сумме 36 963,4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</w:t>
      </w:r>
      <w:r>
        <w:rPr/>
        <w:t>- дефицит бюджета поселения в сумме   0,0 тыс. рублей;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>1.2. Утвердить основные характеристики бюджета поселения на 2023 год: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щий объем  доходов  бюджета поселения в сумме  37 027,6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37 027,6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0 тыс. рублей.;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>1.3. Утвердить основные характеристики бюджета поселения на 2024 год: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щий объем  доходов  бюджета поселения в сумме  41 306,3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41 306,3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0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Прогнозируемый объем доходов дорожного фонда муниципального образования «Богашевское сельское поселение» на 2022 год составляет 3 259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2 год в сумме 3 259,1 тыс. руб.</w:t>
      </w:r>
    </w:p>
    <w:p>
      <w:pPr>
        <w:pStyle w:val="Normal"/>
        <w:jc w:val="both"/>
        <w:rPr/>
      </w:pPr>
      <w:r>
        <w:rPr/>
        <w:t>Прогнозируемый объем доходов дорожного фонда муниципального образования «Богашевское сельское поселение» на 2023 год составляет 3 845,6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3 год в сумме 3 845,6 тыс. руб.</w:t>
      </w:r>
    </w:p>
    <w:p>
      <w:pPr>
        <w:pStyle w:val="Normal"/>
        <w:jc w:val="both"/>
        <w:rPr/>
      </w:pPr>
      <w:r>
        <w:rPr/>
        <w:t>Прогнозируемый объем доходов дорожного фонда муниципального образования «Богашевское сельское поселение» на 2024 год составляет 4  133,2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4 год в сумме 4 133,2 тыс. руб.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3.1, 6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 3.1, 6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 xml:space="preserve"> С.А. Кузнец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/документ подписан/ Е.Г. Пань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/>
      </w:pPr>
      <w:r>
        <w:rPr/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63,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93,1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70,3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1,7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1,7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1,7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9,1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9,1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1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31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5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5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5,2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.1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03"/>
        <w:gridCol w:w="910"/>
        <w:gridCol w:w="1250"/>
        <w:gridCol w:w="561"/>
        <w:gridCol w:w="1170"/>
        <w:gridCol w:w="1149"/>
      </w:tblGrid>
      <w:tr>
        <w:trPr>
          <w:trHeight w:val="1170" w:hRule="atLeast"/>
        </w:trPr>
        <w:tc>
          <w:tcPr>
            <w:tcW w:w="95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6,3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99,5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5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06,8</w:t>
            </w:r>
          </w:p>
        </w:tc>
      </w:tr>
      <w:tr>
        <w:trPr>
          <w:trHeight w:val="11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2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2,2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2,2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7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7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1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1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83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3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6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63,5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6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6,0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7,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7,5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7,5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7,5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7,5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7,5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20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8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-бюджетных спортивных площадок по месту жительства и учебы в муниципаль-ных образованиях Томской области, за исключением муниципального образова-ния "Город Томск", муниципального об-разования "Городской округ закрытое административно-территориальное обра-зование Северск Томской области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бъем  межбюджетных трансфертов бюджету Томского района из бюджета Богашевского сельского поселения на 2022 год и плановый период 2023 и 2024 го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7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134"/>
        <w:gridCol w:w="1089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60,3</w:t>
            </w:r>
          </w:p>
        </w:tc>
      </w:tr>
      <w:tr>
        <w:trPr>
          <w:trHeight w:val="30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4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5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>по осуществлению внутреннего муниципального финансового контроля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Андрей</cp:lastModifiedBy>
  <cp:lastPrinted>2019-10-07T12:19:00Z</cp:lastPrinted>
  <dcterms:modified xsi:type="dcterms:W3CDTF">2022-02-01T06:10:00Z</dcterms:modified>
  <cp:revision>35</cp:revision>
  <dc:subject/>
  <dc:title>ИБ № 56</dc:title>
</cp:coreProperties>
</file>