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32184855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ма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     </w:t>
      </w:r>
      <w:r>
        <w:rPr>
          <w:rFonts w:cs="Arial Black" w:ascii="Arial Black" w:hAnsi="Arial Black"/>
          <w:sz w:val="28"/>
          <w:szCs w:val="28"/>
        </w:rPr>
        <w:t>№ 5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Богашевского сельского поселения информирует о возможности предоставления в собственность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емельного участка, расположенного по адресу</w:t>
      </w:r>
      <w:bookmarkStart w:id="0" w:name="OLE_LINK1"/>
      <w:r>
        <w:rPr/>
        <w:t>:</w:t>
      </w:r>
      <w:r>
        <w:rPr>
          <w:sz w:val="24"/>
          <w:szCs w:val="24"/>
        </w:rPr>
        <w:t xml:space="preserve"> </w:t>
      </w:r>
      <w:r>
        <w:rPr/>
        <w:t>Томская обл., р-н Томский, окр. ж.д. Каштак, с.т. "Энергетик", уч. № 81., кадастровый номер 70:14:0337028:175,  для садоводства, площадью 678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Томская обл., р-н Томский, окр. бнп Ст. Лоскутово, с.т. "Сосна", уч. № 72., кадастровый номер 70:14:0349026:153,  садоводство, площадью 510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Томская обл., р-н Томский, окр. б.н.п.Старо-Лоскутово с.т "Сосна", 49., кадастровый номер 70:14:0349026:128,  коллективное садоводство, площадью 510  кв.м.;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-  </w:t>
      </w:r>
      <w:r>
        <w:rPr/>
        <w:t>земельного участка, расположенного по адресу: Томская обл., р-н. Томский, окр. п. Ягодное, с.т. "Ягодное-1", уч. № 303., кадастровый номер 70:14:0300076:231,  садоводство, площадью 600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Томская обл., р-н Томский, окр. п. Ягодное, с.т. "Ягодное-1", уч. № 255., кадастровый номер 70:14:0300076:186,  садоводство, площадью 600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обл. Томская, р-н Томский, окр. п. Ягодное, с.т. "Ягодное-1", уч. № 315, кадастровый номер 70:14:0300076:243,  садоводство, площадью 600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обл. Томская, р-н Томский, окр. п. Ягодное, с.т. "Ягодное-1", уч. № 299, кадастровый номер 70:14:0300076:226,  для садоводства, площадью 600  кв.м.;</w:t>
      </w:r>
    </w:p>
    <w:p>
      <w:pPr>
        <w:pStyle w:val="Normal"/>
        <w:ind w:firstLine="567"/>
        <w:jc w:val="both"/>
        <w:rPr/>
      </w:pPr>
      <w:r>
        <w:rPr/>
        <w:t>-  земельного участка, расположенного по адресу: обл. Томская р-н. Томский окр. п. Ягодное с.т. "Ягодное-1", 283, кадастровый номер 70:14:0300076:212,  коллективное садоводство, площадью 600  кв.м.;</w:t>
      </w:r>
    </w:p>
    <w:p>
      <w:pPr>
        <w:pStyle w:val="Normal"/>
        <w:ind w:firstLine="567"/>
        <w:jc w:val="both"/>
        <w:rPr/>
      </w:pPr>
      <w:r>
        <w:rPr/>
        <w:t>- земельный участок, расположенный по адресу: обл. Томская р-н. Томский окр. п. Ягодное с.т. "Ягодное-1", 307, кадастровый номер 70:14:0300076:234,коллективное садоводство, площадью 600 кв.м.</w:t>
      </w:r>
    </w:p>
    <w:p>
      <w:pPr>
        <w:pStyle w:val="Normal"/>
        <w:ind w:firstLine="567"/>
        <w:jc w:val="both"/>
        <w:rPr/>
      </w:pPr>
      <w:r>
        <w:rPr/>
        <w:t xml:space="preserve">Заявление о намерении участвовать в аукционе на право заключения договора купли-продажи земельного участка </w:t>
      </w:r>
      <w:r>
        <w:rPr>
          <w:color w:val="000000"/>
        </w:rPr>
        <w:t>подае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.</w:t>
      </w:r>
    </w:p>
    <w:p>
      <w:pPr>
        <w:pStyle w:val="Normal"/>
        <w:jc w:val="both"/>
        <w:rPr/>
      </w:pPr>
      <w:r>
        <w:rPr/>
        <w:t>Прием заинтересованных лиц осуществляется по адресу: с. Богашево, ул. Советская, 6, каб. 11. Приемные дни: понедельник, вторник, четверг с 9:00 до 13:00 и с 14:00 до 17:00. Телефон для справок 931-050, 931-269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8:00Z</dcterms:created>
  <dc:creator>Ермакова</dc:creator>
  <dc:description/>
  <dc:language>en-US</dc:language>
  <cp:lastModifiedBy>User</cp:lastModifiedBy>
  <cp:lastPrinted>2013-07-04T18:55:00Z</cp:lastPrinted>
  <dcterms:modified xsi:type="dcterms:W3CDTF">2022-05-30T05:18:00Z</dcterms:modified>
  <cp:revision>2</cp:revision>
  <dc:subject/>
  <dc:title/>
</cp:coreProperties>
</file>