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6520041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янва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.2022 № 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несении изменений и дополнений в решение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 xml:space="preserve">В целях совершенствования нормативного  правового  а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риложение 1, утвержденное решением Совета Богашевского сельского поселения от 21 ноября 2013 года № 53 «О муниципальном дорожном фонде муниципального образования «Богашевское сельское поселение» следующего содержания:    </w:t>
      </w:r>
    </w:p>
    <w:p>
      <w:pPr>
        <w:pStyle w:val="Normal"/>
        <w:keepNext w:val="true"/>
        <w:keepLines/>
        <w:widowControl/>
        <w:autoSpaceDE w:val="true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/>
        <w:t>пункт 11 части 2.1.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«11) Доходы, получаемые в виде налога на доходы физических лиц в размере 177 100 (Сто семьдесят семь тысяч сто) рублей 00 копеек»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/>
        <w:t>Решение Совета Богашевского сельского поселения от 24.03.2021 № 6 считать утратившим силу с даты вступления настоящего решения в силу.</w:t>
      </w:r>
    </w:p>
    <w:p>
      <w:pPr>
        <w:pStyle w:val="Normal"/>
        <w:keepNext w:val="true"/>
        <w:keepLines/>
        <w:widowControl/>
        <w:autoSpaceDE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Style3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>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ашевского сельского поселения </w:t>
        <w:tab/>
        <w:t>/документ подписан/</w:t>
        <w:tab/>
        <w:tab/>
        <w:t>Е.Г. Пань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2-02-01T06:13:00Z</dcterms:modified>
  <cp:revision>35</cp:revision>
  <dc:subject/>
  <dc:title>ИБ № 56</dc:title>
</cp:coreProperties>
</file>