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442827785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17 июня 2022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61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226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6.2022 № 2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1-ое собрание 4-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</w:tblGrid>
      <w:tr>
        <w:trPr>
          <w:trHeight w:val="1182" w:hRule="atLeast"/>
        </w:trPr>
        <w:tc>
          <w:tcPr>
            <w:tcW w:w="52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отмене решения Совета Богашевского сельского поселения от 25.06.2020 № 18 «О внесении изменений и дополнений в решение Совета Богашевского сельского поселения от 26 декабря 2013 года № 65 «Об утверждении Правил землепользования и застройки муниципального образования «Богашевское сельское поселение»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соглашением № 249 от 14 июня 2020 года о принятии осуществления части полномочий по решению вопросов местного значения поселения между Администрацией Томского района и Администрацией Богашевского сельского поселения в области градостроительной деятельности и в целях устранения технической ошибк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/>
      </w:pPr>
      <w:r>
        <w:rPr/>
        <w:t>Отменить решение Совета Богашевского сельского поселения от 25.06.2020 № 18 «О внесении изменений и дополнений в решение Совета Богашевского сельского поселения от 26 декабря 2013 года № 65 «Об утверждении Правил землепользования и застройки Муниципального образования «Богашевское сельское поселение»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</w:t>
      </w:r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ogash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>
          <w:color w:val="000000"/>
        </w:rPr>
      </w:pPr>
      <w:r>
        <w:rPr/>
        <w:t>Контроль за исполнением настоящего реш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Богашевского сельского поселения   /документ подписан/</w:t>
        <w:tab/>
        <w:t xml:space="preserve">  С.А. 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Богашевского сельского поселения /документ подписан/</w:t>
        <w:tab/>
        <w:t xml:space="preserve">  Е.Г. Паньк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2-06-20T04:58:00Z</dcterms:modified>
  <cp:revision>35</cp:revision>
  <dc:subject/>
  <dc:title>ИБ № 56</dc:title>
</cp:coreProperties>
</file>