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4321690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22 № 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1.1. - общий объем  доходов  бюджета поселения в сумме  39 669,5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3 007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3 337,8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2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83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8,6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2,3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2,3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2,3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,0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,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0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еревозок тел (останков) умерших 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4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6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1,6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1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1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6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6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6,1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3,3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ассигнований АТР в сумме 30,00 тыс. руб. выплату единовременного характера Кокориной Юлии Александровне пострадавшей в результат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по ул. Школь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бровольного пожертвования на приобрете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водоснабжения по ул. Линей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8:57:00Z</dcterms:modified>
  <cp:revision>35</cp:revision>
  <dc:subject/>
  <dc:title>ИБ № 56</dc:title>
</cp:coreProperties>
</file>