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9188371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22 № 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3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вязи с выделением средств иных межбюджетных трансфертов в 2023 году в рамках област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3 году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Дорожная сеть от Новостройка 45/1 с. Богашево до пересечения с автомобильной дорогой 69Н-12 Богашево – Лучаново-стеклозавод, асфальтирование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>
          <w:lang w:val="tt-RU"/>
        </w:rPr>
      </w:pPr>
      <w:r>
        <w:rPr/>
        <w:t xml:space="preserve">Богашевского сельского поселения /документ подписан/  </w:t>
        <w:tab/>
        <w:t xml:space="preserve">       Е.Г. Паньков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01:00Z</dcterms:modified>
  <cp:revision>35</cp:revision>
  <dc:subject/>
  <dc:title>ИБ № 56</dc:title>
</cp:coreProperties>
</file>