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7108802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22 № 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982" w:hRule="atLeast"/>
        </w:trPr>
        <w:tc>
          <w:tcPr>
            <w:tcW w:w="5375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 передаче полномочий на уровень Администрации Томского района по капитальному и (или) ремонту автомобильных дорог общего пользования в границах муниципального образования «Богашевское сельское поселение» Томского района в 2022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В соответствии </w:t>
      </w:r>
      <w:r>
        <w:rPr/>
        <w:t xml:space="preserve">с Федеральным законом от 6 октября 2003 года № 131-ФЗ «Об общих принципах организации местного самоуправления в Российской Федерации», в рамках муниципальной программы </w:t>
      </w:r>
      <w:r>
        <w:rPr>
          <w:bCs/>
        </w:rPr>
        <w:t>«Формирование современной среды и архитектурного облика Томского района»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БОГАШЕВСКОГО СЕЛЬСКОГО ПО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Администрации Богашевского сельского поселения передать полномочия  по капитальному ремонту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на уровень Администрации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outlineLvl w:val="0"/>
        <w:rPr>
          <w:bCs/>
        </w:rPr>
      </w:pPr>
      <w:r>
        <w:rPr/>
        <w:t>Администрации Богашевского сельского поселения передать иной межбюджетный трансферт из бюджета Богашевского сельского поселения в бюджет муниципального образования «Томский район» в размере 164100,00 (Сто шестьдесят четыре тысячи сто) рублей 00 копеек на капитальный и (или) ремонт автомобильных дорог общего пользования местного значения в границах муниципального образования «Богашевское сельское поселение»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9:02:00Z</dcterms:modified>
  <cp:revision>37</cp:revision>
  <dc:subject/>
  <dc:title>ИБ № 56</dc:title>
</cp:coreProperties>
</file>