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2327595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июн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8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 № 2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164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24" w:hanging="0"/>
              <w:jc w:val="both"/>
              <w:textAlignment w:val="baseline"/>
              <w:rPr/>
            </w:pPr>
            <w:r>
              <w:rPr/>
              <w:t>Об утверждении перечня 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«Богашевское сельское поселение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>ом от 31 июля 2020 года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Style32"/>
        <w:shd w:fill="FFFFFF" w:val="clear"/>
        <w:tabs>
          <w:tab w:val="clear" w:pos="720"/>
          <w:tab w:val="left" w:pos="993" w:leader="none"/>
        </w:tabs>
        <w:spacing w:lineRule="auto" w:line="240" w:before="0" w:after="125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2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12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перечень индикаторов риска нарушения обязательных требований, проверяемых в рамках осуществления муниципального жилищного контро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рритории муниципального образования «Богашевское сельское поселение»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согласно приложе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hanging="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5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/>
        <w:t>Контроль за исполнением настоящего решения возложить на Администрацию Богашевского сельского поселения.</w:t>
      </w:r>
    </w:p>
    <w:p>
      <w:pPr>
        <w:pStyle w:val="Style32"/>
        <w:shd w:fill="FFFFFF" w:val="clear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hd w:fill="FFFFFF" w:val="clear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hd w:fill="FFFFFF" w:val="clear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</w:t>
        <w:tab/>
        <w:t xml:space="preserve"> /документ подписан/</w:t>
        <w:tab/>
        <w:t>С.А. 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>Е.Г. Пан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  <w:t>Приложение к решению Совета</w:t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  <w:t xml:space="preserve">Богашевского сельского поселения </w:t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  <w:t>от 30.06.2022 № 26</w:t>
      </w:r>
    </w:p>
    <w:p>
      <w:pPr>
        <w:pStyle w:val="Normal"/>
        <w:ind w:firstLine="54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0" w:after="125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каторов риска нарушения обязательных требований, проверяемых в рамках осуществления муниципального жилищного контроля на территор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</w:rPr>
        <w:t>«Богашевское сельское поселение»</w:t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ind w:firstLine="709"/>
        <w:jc w:val="both"/>
        <w:rPr/>
      </w:pPr>
      <w:r>
        <w:rPr/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0"/>
    <w:next w:val="Style20"/>
    <w:qFormat/>
    <w:pPr>
      <w:widowControl w:val="false"/>
      <w:autoSpaceDE w:val="false"/>
    </w:pPr>
    <w:rPr>
      <w:b/>
      <w:bCs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5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hyperlink" Target="http://www.bogashevo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7-01T09:18:00Z</dcterms:modified>
  <cp:revision>36</cp:revision>
  <dc:subject/>
  <dc:title>ИБ № 56</dc:title>
</cp:coreProperties>
</file>