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82766600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01 августа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 </w:t>
      </w:r>
      <w:r>
        <w:rPr>
          <w:rFonts w:cs="Arial Black" w:ascii="Arial Black" w:hAnsi="Arial Black"/>
          <w:sz w:val="28"/>
          <w:szCs w:val="28"/>
        </w:rPr>
        <w:t>№ 73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30"/>
        <w:outlineLvl w:val="2"/>
        <w:rPr>
          <w:b/>
          <w:b/>
          <w:bCs/>
          <w:color w:val="007A39"/>
        </w:rPr>
      </w:pPr>
      <w:bookmarkStart w:id="0" w:name="OLE_LINK1"/>
      <w:bookmarkEnd w:id="0"/>
      <w:r>
        <w:rPr>
          <w:b/>
          <w:bCs/>
          <w:color w:val="007A39"/>
        </w:rPr>
        <w:t>Администрация информирует о возможном установлении публичного сервитут</w:t>
      </w:r>
    </w:p>
    <w:p>
      <w:pPr>
        <w:pStyle w:val="Normal"/>
        <w:rPr/>
      </w:pPr>
      <w:r>
        <w:rPr/>
        <w:t>В соответствии с п. 3 ст. 39.42 Земельного кодекса Российской Федерации Министерство цифрового развития, связи и массовых коммуникаций Российской Федерации настоящим сообщает, что в целях размещения объекта связи федерального значения «ЛПУ МГ ООО «Томсктрансгаз. Объект № 6» и его неотъемлемых технологических частей возможно установление публичного сервитута в отношении следующих земельных участков (их частей)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718"/>
        <w:gridCol w:w="5888"/>
      </w:tblGrid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 земельного участк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00:0000000:92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00:0000000:27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тракт Богашевский, 28 д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07:0100042:31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Кожевниковский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07:0100042:1316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Кожевниковский муниципальный район, Кожевниковское сельское поселение, земельный участок № 3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07:0100042:38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р-н Кожевниковский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07:0100042:667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Кожевниковский район, Тимирязевское лесничество, Богородское участковое лесничество, урочище «Богородское», квартал 51, части кварталов: 50, 74-76; урочище «Киреевское», кварталы: 130, 156, часть квартала 86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07:0100042:86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Кожевниковский, северо-восточная часть кадастрового квартала 70:07:0100042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07:0100042:9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р-н Кожевниковский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10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р-н Томский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12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р-н Томский, с. Богашево, вдоль автодороги Богашево-Аксеново до д. Некрасово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12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, р-н Томский, с. Богашево, ул. Вокзальная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125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р-н Томский, с. Богашево, ул. Крутая, ул. Осенняя, ул. Кольцевая, ул. Кольцевая, 10 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125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р-н Томский, с. Богашево, ул. Вокзальная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132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Тимирязевское лесничество, Темерчинское участковое лесничество, урочище «Жуковское», кварталы: 1-35, 39-53, 57-169, часть кварталов: 36, 54-56; урочище «Темерчинское», кварталы: 59, 72, 73, 85-87, 98-101, 111-137, часть кварталов: 24, 33, 34, 36, 46, 47, 60, 74, 75, 8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1324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Тимирязевское лесничество, Калтайское участковое лесничество, кварталы: 33-35, 58-68, 118-120, 125-142, 158-287, 291-326, 332, 338-373, 376, 377, 379-399, 401, 404, 413, 416, 419-425, часть кварталов: 11, 36-41, 69-76, 95-102, 111-117, 121-124, 143-157, 288, 289, 327, 329, 402, 414, 417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1342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Тимирязевское лесничество, Моряковское участковое лесничество, урочище «Моряковское», кварталы: 1-163, 165-167, 169-172, часть кварталов: 164, 168; Богородское участковое лесничество, урочище «Богородское», кварталы: 10-12, 24-26, 45-47, 65-73, 77-80, 89, 100, 101-129, часть кварталов: 74-76, 88; Темерчинское участковое лесничество, урочище «Темерчинское», кварталы: 139-141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134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Тимирязевское лесничество, Темерчинское участковое лесничество, урочище «Жуковское», кварталы: 34, 38, часть кварталов: 36, 54-56; урочище «Темерчинское», кварталы: 1-23, 25-32, 35-45, 48-58, 62-71, 76-84, 90, 93-97, 1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1344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Томский р-н, д. Некрасово, ул. Кедровая, 14/1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1434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р-н Томский, окр. д. Березовая Речк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1439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окрестности д. Некрасово, линия ВЛ-10 кВ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149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с. Тахтамышево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163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Томский, с. Богашево, пер. Школьный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1762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с. Богашево, автомобильная дорога Богашево-Лучаново-Стеклозавод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1782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д. Некрасово, автомобильная дорога Богашево-Петухово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1824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Томский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1886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Томский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1902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окр. д. Некрасово, уч. № 14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2654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Тимирязевское лесничество, Темерчинское участковое лесничество, урочище «Жуковское», кварталы 25-35, 43-53, 61-71, 74-78, 81, 93-106, 118-131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268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Томская область, Томский район, Тимирязевское лесничество, Темерчинское участковое лесничество, урочище «Тимирязевское», кварталы 1, 3-6, 8, 9, 12, 16, 19, 21, 24, 25, 27-31, 32-36, 37-41, 42-46, 75-77; Темерчинское участковое лесничество, урочище «Темерчинское», кварталы 24-32, 35-45, 48-58, 63-71, 80-84, 97, 110, части кварталов 33, 34, 47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2742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МО «Богашевское сельское поселение», д. Некрасово, пер. Кедровый, 1 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28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Томский, автодорога Богашево-Лучановский стеклозавод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285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Томский район, МО «Заречное сельское поселение», окр. д. Черная Речка, уч. 28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287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МО «Богашевское сельское поселение», д. Некрасово, пер. Кедровый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2998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Томская область, Томский район, МО «Богашевское сельское поселение», д. Магадаево, участок № 5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362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3629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42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Томский, ВЛ-35 кВ Октябрьская - Богашево (3580/81)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4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р-н Томский, ВЛ-110 кВ 71 км - Межениновка (С-11)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58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р-н Томский, автомобильная дорога «Новосибирск-Иркутск-Байкал»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687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Томский, окр. д. Родионово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72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Томский, окр. д. Кисловка, участок 7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9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р-н Кожевниковский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100036:837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Томская область, Томский район, м.о. «Рыбаловское сельское поселение»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100038:3036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Тимирязевское лесничество, Темерчинское участковое лесничество, урочище «Жуковское», кварталы 37, 38, часть кварталов 36, 54, 55, 56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100039:1622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Томский район, МО «Заречное сельское поселение», д. Кисловка, ДНП «Лесные горки», ул. Моховая, 63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100039:1627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Томский район, МО «Заречное сельское поселение», д. Кисловка, ДНП «Лесные горки», ул. Моховая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100040:146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земельный участок расположен в северной части кадастрового квартал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108002:149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р-н Томский, д. Кисловка, ул. Строителей, 2 в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108002:1658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МО «Заречное сельское поселение», д. Кисловка, ул. Строителей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108002:195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Заречное сельское поселение, дер. Кисловк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108002:1952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Заречное сельское поселение, дер. Кисловк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5:1836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Томский, окр. п. Апрель, уч. № 7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5:197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Томский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5:1982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окр. п. Апрель, уч. № 11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5:209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окр. п. Апрель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5:557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п. Ключи, ул. Центральная, 3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5:558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п. Ключи, ул. Центральная, 6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5:562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р-н Томский, п. Ключи, ул. Центральная, 6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5:619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р-н Томский, с. Коларово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5:72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, р-н Томский, окр. с. Лучаново, уч. № 2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8:1036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Томская область, Томский район, МО «Богашевское сельское поселение», окр. с. Богашево - д. Некрасово (участок № 2)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8:1209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МО «Богашевское сельское поселение», д. Некрасово, пер. Заречный, 6 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8:1282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Томская область, Томский район, МО «Богашевское сельское поселение», д. Некрасово, ул. Кедровая, 10 в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8:1482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муниципальный район, Богашевское сельское поселение, д. Некрасово, пер. Заречный,14 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8:148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муниципальный район, Богашевское сельское поселение, д. Некрасово, пер. Заречный, 14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8:20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Томский, окр. д. Некрасово, ДНТ «Ягодка»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8:28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р-н Томский, д. Некрасово, ул. Кедровая, 11 в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8:282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Томский, д. Некрасово, ул. Кедровая, 11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8:377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-н, д. Некрасово, пер. Заречный, 6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8:4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Томский, с. Богашево, вдоль автодороги Богашево-Аксеново до д. Некрасово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8:502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Томский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8:51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Томский, д. Некрасово, ул. Кедровая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8:86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р-н Томский, д. Некрасово, ул. Кедровая, 11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6003:174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р-н. Томский с. Богашево ул. Конечная, 2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6003:18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, р-н Томский, с. Богашево, ул. Киевская, 39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6003:2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р-н. Томский с. Богашево ул. Вокзальная, 43-2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6003:308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, р-н. Томский, с. Богашево, ул. Киевская, 41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6003:309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р-н. Томский с. Богашево ул. Ключевская, 1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6003:3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р-н. Томский с. Богашево ул. Киевская, 37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6003:4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р-н. Томский с. Богашево ул. Киевская, 18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6003:6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Томский, с. Богашево, ул. Вокзальная, 43-1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6003:64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р-н. Томский с. Богашево ул. Киевская, 35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6003:65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Муниципальное образование «Богашевское сельское поселение», с. Богашево, ул. Киевская, 22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6003:654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Муниципальное образование «Богашевское сельское поселение», с. Богашево, ул. Киевская, 22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6005:56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Томский, с. Богашево, ул. Крутая, 1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6005:57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Томский, с. Богашево, ул. Крутая, 3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6005:59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Томский, с. Богашево, ул. Крутая, 7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6005:6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с. Богашево, ул. Крутая, 9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6005:6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с. Богашево, ул. Крутая, 11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6005:62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Томский, с. Богашево, ул. Крутая, 13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6005:6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Томский, с. Богашево, ул. Крутая, 15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16001:3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р-н. Томский д. Магадаево с. т. «Родник», 97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16001:7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МО «Богашевское сельское поселение», д. Магадаево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16002:2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р. Томский д. Магадаево с.т. «Родник», уч. № 109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16002:212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Томский, д. Магадаево, СТ «Родник», уч. № 52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16002:44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Томский, д. Магадаево, СТ «Родник», уч. № 54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24001:11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р-н. Томский д. Некрасово ул. Заречная, 24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24001:148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р-н. Томский д. Некрасово ул. Заречная, 18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     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24001:159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Томский, д. Некрасово, ул. Заречная, 18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24001:16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д. Некрасово, ул. Заречная, 5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24001:16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. Томский, д. Некрасово, ул. Заречная, 2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24001:44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Томский район, д. Некрасово, ул. Заречная, 20Б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8:7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Томский, д. Некрасово, ул. Кедровая, 9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8:9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д. Некрасово, ул. Кедровая, 11/1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6003:177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Томский, с. Богашево, ул. Киевская, 22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6:0000000:12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Шегарский район, Тимирязевское лесничество, Богородское участковое лесничество, урочище «Богородское», кварталы: 1-9, 13-23, 27-44, 48-49, 53-64, 81-88, часть квартала: 5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6:0000000:139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р-н Шегарский, с. Мельниково, ул. Ленина, строен. 97 г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6:0000000:18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Шегарский, с Мельниково, от ТП МЛ-13-6 ул. Суворова, 2Т по ул. Московская через ТП МЛ-4-15 ул. Московская, 59Т до ул. Октябрьская, по ул. Октябрьская до ул. Набережная, по ул. Набережная через ТП МЛ-4-14 ул. Набережная, 39Т до ул. Коммунистическая, 24, по ул. Коммунистическая до ул. Пионерская, по ул. Пионерская до ул. Московская через ТП МЛ-4-2 ул. Ленинградская, 7Т до ТП МЛ-4-5 ул. Школьная, 1Т, от ул. Школьная до пер. Базарный, по пер. Базарный, от пер. Базарный по восточной окраине села Мельниково до ТП МЛ-4-9, до автодороги Мельниково - Старая Шегарка, по автодороге Мельниково - Старая Шегарка 630 м., от ул. Школьная, 2 до ул. Калинина, по ул. Калинина через ТП МЛ-4-4 ул. Калинина, 40Т, по ул. Чапаева 153м на восток, ул. Южная, 135м. на запад, до ул. Московская, по ул. Московская 180 м на юго-запад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6:0000000:23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, р-н Шегарский, Шегарское лесничество, Шегарское участковое лесничество, урочище «Шегарское», кварталы 1-69, 71-158, урочище «Каргалинское», кварталы 1-112, урочище «Шегарское сельское», кварталы 1-103, урочище «Гусевское сельское», кварталы 1-140, Иловское участковое лесничество, урочище «Иловское», кварталы 1-541, урочище «Маркеловское сельское», кварталы 1-152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6:0000000:52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Шегарский район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6:0400008:36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Шегарский, с. Мельниково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6:0400009:337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Шегарский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6:0400009:39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Томская область, Шегарский район, Побединское сельское поселение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6:0400009:39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Томская область, Шегарский район, Побединское сельское поселение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6:0401003:3102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р-н Шегарский, с. Мельниково, ул. Коммунистическая, 1 Е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6:0401003:3104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р-н Шегарский, с. Мельниково, ул. Московская, 21 Б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6:0401003:3304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Шегарский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6:0401003:3756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Шегарский район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6:0401003:4306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Шегарский район, Муниципальное образование «Шегарское сельское поселение»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6:0401003:6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р-н Шегарский с. Мельниково пер. Почтовый, 11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6:0401003:79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р-н Шегарский, с. Мельниково, ул. Московская, 21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02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по ул. Красноармейской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049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Гоголя, 2 д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09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11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127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134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23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пр. Комсомольский,13 б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25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п. Апрель, ул. Еланская, 25 г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262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Томская, 1 г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37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38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506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Мокрушина, Богашевский тракт, Коларовский тракт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507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 Томск, ул. Мокрушина, Богашевский тракт, Коларовский тракт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57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61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Смирнова, 1 б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65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п. Просторный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66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Старо-Деповская, 51г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662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Говорова, 29 г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97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2036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пр. Комсомольский, 1р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22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26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271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Томская область, г. Томск, ул. Никитин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3168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ород Томск, г. Томск, ул. Яковлева, 1д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3178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ород Томск, Томск город, Басандайская улица, 1д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320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ород Томск, г. Томск, ул. Сибирская, 1д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320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ород Томск, г. Томск, ул. Крылова, 3б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394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, г. Томск, пр. Комсомольский, 6-г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427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Шевченко, 39е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56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в границах города Томск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94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Пушкина, 48/1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9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Пушкина, 63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96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пр. Комсомольский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97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Партизанская, 25/1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17:14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ул. Каменская, 19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17:149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Говорова, 33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17:1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Смирнова, 1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17:15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Говорова, 41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17:2352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Говорова, 31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17:2856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Барнаульская, 20в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17:2857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Барнаульская, 2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17:3687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в районе ул. Бийская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17:48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ул. Бийская, 19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17:7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Красноярская, 17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17:99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 Томск, ул. Барнаульская, 7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8:12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Интернационалистов, 1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8:132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ул. Говорова, 58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8:735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Говорова, 54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9:1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Подъездной путь ЗАО «Сибкабель»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9:157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Старо-Деповская, 9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9:178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Старо-Деповская, 45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9:1799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Старо-Деповская, 31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9:18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Старо-Деповская, 35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9:180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Старо-Деповская, 39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9:182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Томская область, г. Томск, ул. Старо-Деповская, 33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9:24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ул. Старо-Деповская, 23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9:25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Старо-Деповская, 29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9:3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Старо-Деповская, 4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9:318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ул. Старо-Деповская, 2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9:334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ул. Старо-Деповская, 19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9:34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Старо-Деповская, 6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9:4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ул. Старо-Деповская, 49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9:5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Старо-Деповская, 2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9:66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Старо-Деповская, 25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0:11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, г. Томск, ул. Говорова, 17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0:129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Говорова, 17/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1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79-й Гвардейской Дивизии, 3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2538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Вокзальная (улица), 32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3137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пер. Новый, 1б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317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Томская обл., г. Томск, ул. 79-й Гвардейской Дивизии, 7д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3174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Томская обл., г. Томск, ул. 79-й Гвардейской дивизии, 7д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35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ул. Вокзальная, 22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354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Вокзальная, 3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36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, г. Томск, ул. Вокзальная, 46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36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ул. Вокзальная, 52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364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Вокзальная, 54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366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, г. Томск, ул. Вокзальная, 58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37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Вокзальная, 62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468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, г. Томск, ул. 79-й Гвардейской дивизии, 1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49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79-й Гвардейской Дивизии, 7г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496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Вокзальная, 6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68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Говорова, 13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69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Транспортная, 12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76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ул. Вокзальная, 38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2:1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Вокзальная, 21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52:138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Пушкина, 46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52:14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Подъездной путь ЗАО «Сибкабель»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52:156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Пушкина, 48е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52:16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Пушкина, 46 в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52:162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Пушкина, 46/2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52:16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Пушкина, 46/3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52:177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Пушкина, 48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52:247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Пушкина, 48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53:18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ул. Читинская, 28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53:26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Пушкина, 57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53:31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Читинская, 38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53:316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Иркутский тракт, 16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53:32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, г. Томск, ул. Северо-Казанская, 7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53:642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пер. Мариинский, 44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1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 Томск, ул. Яковлева, 29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11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Яковлева, 47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114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Яковлева, 43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12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Яковлева, 25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13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Ачинская, 22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13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ул. Яковлева, 35 - ул. Ачинская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157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Яковлева, 27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166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Яковлева, 9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166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Яковлева, 11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1664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Яковлева, 13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1666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Яковлева, 51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172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Яковлева, 15 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4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Яковлева, 5, ул. Пушкина, 19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5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Яковлева, 19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78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Яковлева, 41 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8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Яковлева, 37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1:196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Яковлева, 61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1:2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Яковлева, 59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1:3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Яковлева, 65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1:4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Яковлева, 63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4:24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Красноармейская, 2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4:30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Никитина, 37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4:31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Красноармейская, 14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4:7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ул. Красноармейская, 20 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4:9216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Гоголя, 18/1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4:9259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Никитина, 25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4:937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Никитина, 21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4:9408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Красноармейская, 12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5: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пр-кт Комсомольский, 37 в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5:16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, г. Томск, пр. Комсомольский, 37 б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5:2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пр. Комсомольский, 37 в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5:3588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пр. Комсомольский, 39/4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5:8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пр. Комсомольский, 39/6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6:209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Сибирская, 54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6:398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пр. Комсомольский, 10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9:2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Никитина, 15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9:2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пр. Фрунзе, 9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2:12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Алтайская, 97/1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2:197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ул. Лебедева, 40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2:20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ул. Лебедева, 38 - пер. Витебский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2:207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пр. Комсомольский, 46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2:21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пр. Комсомольский - ул. Лебедев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2:22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пр. Комсомольский, 44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2:22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Лебедева, 34 ж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2:32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ул. Лебедева, 44-5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2:3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, г. Томск, ул. Лебедева, 66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2:4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пр. Комсомольский, 46 - ул. Лебедева,34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2:46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пр. Комсомольский, 46 - ул. Лебедева, 34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2:5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ул. Лебедева, 42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2:7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Лебедева, 34б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3:13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Лебедева, 97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3:4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Шевченко, 16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8:12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Елизаровых, 46/1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8:237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Елизаровых, 52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8:327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Елизаровых, 48/1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8:366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Елизаровых, 44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8:382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Елизаровых, 48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8:419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Елизаровых, 48/18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8:42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Елизаровых, 48/21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8:511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Елизаровых, 48/2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8:5402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Шевченко, 51/3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8:544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Елизаровых, 48/12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8:5647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Томская область, г. Томск, пр-кт Кирова, 58/8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8:588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проспект Киров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8:590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ород Томск, Томск город, Елизаровых улица, 54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8:591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ород Томск, г. Томск, ул. Шевченко, 49/3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8:591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ород Томск, г. Томск, ул. Шевченко, 49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9:2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, г. Томск, ул. Шевченко, 44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9:22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Шевченко, 4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9:3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ул. Шевченко, 32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23:4478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Красноармейская, 123б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23:6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Нахимова, 46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25:118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Елизаровых, 18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25:14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Артема, 19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25:27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Елизаровых, 10 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31:11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, г. Томск, ул. Красноармейская, 139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31:16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Нахимова, 15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31: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ул. 19-й Гвардейской дивизии,7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31:360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31:4207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ород Томск, Нахимова улица, 15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31:5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, г. Томск, ул. Красноармейская (пл. Южная)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31:88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19-й Гвардейской дивизии, 7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38:1189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38:181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Город Томск, Томск город, Богашевский тракт, 28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38:459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Басандайская, 2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38:5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Богашевский тракт, 28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55:631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п. Апрель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55:707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п. Апрель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57:80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г. Томск, ул. Листопадная, 83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11001:66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пос. Родник, ул. Родниковая, 1к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11001:674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пос. Родник, ул. Родниковая, 2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11001:756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пос. Апрель, ул. Еланская, 25г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11002:39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14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Говорова от ул. Интернационалистов до ул. Смирнова (ул. Старо-Деповская)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17:3847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город Томск, улица Смирнова, 10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9:2038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г. Томск, пер. Старо-Деповской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3430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ород Томск, Томск город, Вокзальная улица, 5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2:453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г. Томск, ул. Вокзальная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2:4534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г. Томск, ул. Вокзальная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2265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Город Томск, г. Томск, пер. Кустарный ,1д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2266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Город Томск, г. Томск, ул.Ачинская,1д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236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г. Томск, ул. Яковлев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2364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г. Томск, ул. Яковлев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1:20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Яковлева, 65б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4:9939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Город Томск, Томск город, Никитина улица, 29а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5:19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пр. Комсомольский, 37 в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8:1593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Томский район, окр. д. Некрасово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4:216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Красноармейская, 18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9:7136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г. Томск, ул. Шевченко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.                  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3462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Город Томск, г. Томск, улица Вокзальная, 48</w:t>
            </w:r>
          </w:p>
        </w:tc>
      </w:tr>
    </w:tbl>
    <w:p>
      <w:pPr>
        <w:pStyle w:val="Normal"/>
        <w:rPr/>
      </w:pPr>
      <w:r>
        <w:rPr/>
        <w:t>Обоснованием необходимости установления публичного сервитута является приказ Министерства строительства и жилищно-коммунального хозяйства Российской Федерации от 24.03.2022 № 192/пр «Об утверждении документации по планировке территории», предусматривающей размещение линейного объекта «Томское ЛПУ МГ ООО «Томсктрансгаз». Объект № 6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Министерстве цифрового развития, связи и массовых коммуникаций Российской Федерации по адресу: 123112, Москва, Пресненская наб., д. 10, стр. 2, IQ-квартал; в администрации Кожевниковского муниципального района Томской области по адресу: 636160, Томская обл., с. Кожевниково, ул. Гагарина, д. 17; в администрации Кожевниковского сельского поселения Кожевниковского муниципального района Томской области по адресу: 636160, Томская обл., с. Кожевниково, ул. Гагарина, д. 24; в администрации Томского района Томской области по адресу: 634050, г. Томск, ул. К. Маркса, д. 56; в администрации муниципального образования «Богашевское сельское поселение» Томского муниципального района Томской области по адресу: 634570, Томская область, Томский район, с. Богашево, ул. Советская, д. 6; в администрации муниципального образования «город Томск» по адресу: 634050, г. Томск, пр. Ленина, д. 73; в администрации муниципального образования «Заречное сельское поселение» Томского муниципального района Томской области по адресу: 634521, Томская область, Томский район, с. Кафтанчиково, ул. Коммунистическая, д. 86; в администрации муниципального образования «Зоркальцевское сельское поселение» Томского района Томской области по адресу: 634515, Томская область, Томский район, с. Зоркальцево, ул. Совхозная, д. 14; в администрации муниципального образования «Калтайское сельское поселение» Томского муниципального района Томской области по адресу: 634523, Томская область, Томский район, с. Курлек, ул. Трактовая, д. 48; в администрации муниципального образования «Рыбаловское сельское поселение» Томского муниципального района Томской области по адресу: 634518, Томская область, Томский район, с. Рыбалово, ул. Коммунистическая, д. 7; в администрации муниципального образования «Спасское сельское поселение» Томского муниципального района Томской области по адресу: 634528, Томская область, Томский район, Спасское сельское поселение, с. Вершинино, пер. Новый, д. 6; в администрации муниципального образования Побединского сельского поселения Шегарского района Томской области по адресу: 636143, Томская область, Шегарский район, п. Победа, ул. Коммунистическая, д. 112а, помещение 2; в администрации Шегарского сельского поселения Шегарского района Томской области по адресу: 636130, Томская область, Шегарский район, с. Мельниково, ул. Московская, д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ть заявления об учете прав на земельные участки можно по адресу Министерства цифрового развития, связи и массовых коммуникаций Российской Федерации (Москва, Пресненская наб., д. 10, стр. 2, IQ-кварта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одачи заявлений об учете прав на земельные участки, в отношении которых испрашивается публичный сервитут, составляет 30 (тридцать) дней со дня опубликования данного сообщения (в соответствии с п. 8 ст. 39.42 Земельного кодекс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иема заинтересованных лиц для ознакомления с поступившим ходатайством об установлении публичного сервитута и подачи заявлений:</w:t>
      </w:r>
    </w:p>
    <w:p>
      <w:pPr>
        <w:pStyle w:val="Normal"/>
        <w:rPr/>
      </w:pPr>
      <w:r>
        <w:rPr/>
        <w:t>·              Понедельник – четверг: с 9:30 до 12:30 и с 14:00 до 17:00;</w:t>
      </w:r>
    </w:p>
    <w:p>
      <w:pPr>
        <w:pStyle w:val="Normal"/>
        <w:rPr/>
      </w:pPr>
      <w:r>
        <w:rPr/>
        <w:t>·              Пятница: с 9:30 до 12:30 и с 14:00 до 15:00.</w:t>
      </w:r>
    </w:p>
    <w:p>
      <w:pPr>
        <w:pStyle w:val="Normal"/>
        <w:rPr/>
      </w:pPr>
      <w:r>
        <w:rPr/>
        <w:t>Подробнее о порядке приема граждан можно узнать на сайте </w:t>
      </w:r>
      <w:hyperlink r:id="rId4">
        <w:r>
          <w:rPr>
            <w:rStyle w:val="InternetLink"/>
            <w:color w:val="007A39"/>
            <w:u w:val="single"/>
          </w:rPr>
          <w:t>https://digital.gov.ru/ru/appeals/personal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информация размещена на официальных сайтах Министерства цифрового развития, связи и массовых коммуникаций Российской Федерации (</w:t>
      </w:r>
      <w:hyperlink r:id="rId5">
        <w:r>
          <w:rPr>
            <w:rStyle w:val="InternetLink"/>
            <w:color w:val="007A39"/>
            <w:u w:val="single"/>
          </w:rPr>
          <w:t>https://digital.gov.ru/ru/</w:t>
        </w:r>
      </w:hyperlink>
      <w:r>
        <w:rPr/>
        <w:t>), администрации Кожевниковского муниципального района Томской области (</w:t>
      </w:r>
      <w:hyperlink r:id="rId6">
        <w:r>
          <w:rPr>
            <w:rStyle w:val="InternetLink"/>
            <w:color w:val="007A39"/>
            <w:u w:val="single"/>
          </w:rPr>
          <w:t>https://www.kogadm.ru/</w:t>
        </w:r>
      </w:hyperlink>
      <w:r>
        <w:rPr/>
        <w:t>), администрации Кожевниковского сельского поселения Кожевниковского муниципального района Томской области (</w:t>
      </w:r>
      <w:hyperlink r:id="rId7">
        <w:r>
          <w:rPr>
            <w:rStyle w:val="InternetLink"/>
            <w:color w:val="007A39"/>
            <w:u w:val="single"/>
          </w:rPr>
          <w:t>https://www.sp.kozhreg.ru/</w:t>
        </w:r>
      </w:hyperlink>
      <w:r>
        <w:rPr/>
        <w:t>), администрации Томского района Томской области (</w:t>
      </w:r>
      <w:hyperlink r:id="rId8">
        <w:r>
          <w:rPr>
            <w:rStyle w:val="InternetLink"/>
            <w:color w:val="007A39"/>
            <w:u w:val="single"/>
          </w:rPr>
          <w:t>https://www.tradm.ru/</w:t>
        </w:r>
      </w:hyperlink>
      <w:r>
        <w:rPr/>
        <w:t>), администрации муниципального образования «Богашевское сельское поселение» Томского муниципального района Томской области (</w:t>
      </w:r>
      <w:hyperlink r:id="rId9">
        <w:r>
          <w:rPr>
            <w:rStyle w:val="InternetLink"/>
            <w:color w:val="007A39"/>
            <w:u w:val="single"/>
          </w:rPr>
          <w:t>https://www.bogashevosp.ru/</w:t>
        </w:r>
      </w:hyperlink>
      <w:r>
        <w:rPr/>
        <w:t>), администрации муниципального образования «город Томск» (</w:t>
      </w:r>
      <w:hyperlink r:id="rId10">
        <w:r>
          <w:rPr>
            <w:rStyle w:val="InternetLink"/>
            <w:color w:val="007A39"/>
            <w:u w:val="single"/>
          </w:rPr>
          <w:t>https://admin.tomsk.ru/</w:t>
        </w:r>
      </w:hyperlink>
      <w:r>
        <w:rPr/>
        <w:t>), администрации муниципального образования «Заречное сельское поселение» Томского муниципального района Томской области (</w:t>
      </w:r>
      <w:hyperlink r:id="rId11">
        <w:r>
          <w:rPr>
            <w:rStyle w:val="InternetLink"/>
            <w:color w:val="007A39"/>
            <w:u w:val="single"/>
          </w:rPr>
          <w:t>https://zar.tomsk.ru/</w:t>
        </w:r>
      </w:hyperlink>
      <w:r>
        <w:rPr/>
        <w:t>), администрации муниципального образования «Зоркальцевское сельское поселение» Томского района Томской области (</w:t>
      </w:r>
      <w:hyperlink r:id="rId12">
        <w:r>
          <w:rPr>
            <w:rStyle w:val="InternetLink"/>
            <w:color w:val="007A39"/>
            <w:u w:val="single"/>
          </w:rPr>
          <w:t>https://www.zorkpos.tomsk.ru/</w:t>
        </w:r>
      </w:hyperlink>
      <w:r>
        <w:rPr/>
        <w:t>), администрации муниципального образования «Калтайское сельское поселение» Томского муниципального района Томской области (</w:t>
      </w:r>
      <w:hyperlink r:id="rId13">
        <w:r>
          <w:rPr>
            <w:rStyle w:val="InternetLink"/>
            <w:color w:val="007A39"/>
            <w:u w:val="single"/>
          </w:rPr>
          <w:t>https://www.kaltai.ru/</w:t>
        </w:r>
      </w:hyperlink>
      <w:r>
        <w:rPr/>
        <w:t>), администрации муниципального образования «Рыбаловское сельское поселение» Томского муниципального района Томской области (</w:t>
      </w:r>
      <w:hyperlink r:id="rId14">
        <w:r>
          <w:rPr>
            <w:rStyle w:val="InternetLink"/>
            <w:color w:val="007A39"/>
            <w:u w:val="single"/>
          </w:rPr>
          <w:t>https://ribalovo.ru/</w:t>
        </w:r>
      </w:hyperlink>
      <w:r>
        <w:rPr/>
        <w:t>), администрации муниципального образования «Спасское сельское поселение» Томского муниципального района Томской области (</w:t>
      </w:r>
      <w:hyperlink r:id="rId15">
        <w:r>
          <w:rPr>
            <w:rStyle w:val="InternetLink"/>
            <w:color w:val="007A39"/>
            <w:u w:val="single"/>
          </w:rPr>
          <w:t>http://spasskoe.tomsk.ru/</w:t>
        </w:r>
      </w:hyperlink>
      <w:r>
        <w:rPr/>
        <w:t>), администрации муниципального образования Побединского сельского поселения Шегарского района Томской области (</w:t>
      </w:r>
      <w:hyperlink r:id="rId16">
        <w:r>
          <w:rPr>
            <w:rStyle w:val="InternetLink"/>
            <w:color w:val="007A39"/>
            <w:u w:val="single"/>
          </w:rPr>
          <w:t>https://pobedasp.ru/</w:t>
        </w:r>
      </w:hyperlink>
      <w:r>
        <w:rPr/>
        <w:t>), администрации Шегарского сельского поселения Шегарского района Томской области (</w:t>
      </w:r>
      <w:hyperlink r:id="rId17">
        <w:r>
          <w:rPr>
            <w:rStyle w:val="InternetLink"/>
            <w:color w:val="007A39"/>
            <w:u w:val="single"/>
          </w:rPr>
          <w:t>https://shegsp.ru/)</w:t>
        </w:r>
      </w:hyperlink>
      <w:r>
        <w:rPr/>
        <w:t>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igital.gov.ru/ru/appeals/personal/" TargetMode="External"/><Relationship Id="rId5" Type="http://schemas.openxmlformats.org/officeDocument/2006/relationships/hyperlink" Target="https://digital.gov.ru/ru/" TargetMode="External"/><Relationship Id="rId6" Type="http://schemas.openxmlformats.org/officeDocument/2006/relationships/hyperlink" Target="https://www.kogadm.ru/" TargetMode="External"/><Relationship Id="rId7" Type="http://schemas.openxmlformats.org/officeDocument/2006/relationships/hyperlink" Target="https://www.sp.kozhreg.ru/" TargetMode="External"/><Relationship Id="rId8" Type="http://schemas.openxmlformats.org/officeDocument/2006/relationships/hyperlink" Target="https://www.tradm.ru/" TargetMode="External"/><Relationship Id="rId9" Type="http://schemas.openxmlformats.org/officeDocument/2006/relationships/hyperlink" Target="https://www.bogashevosp.ru/" TargetMode="External"/><Relationship Id="rId10" Type="http://schemas.openxmlformats.org/officeDocument/2006/relationships/hyperlink" Target="https://admin.tomsk.ru/" TargetMode="External"/><Relationship Id="rId11" Type="http://schemas.openxmlformats.org/officeDocument/2006/relationships/hyperlink" Target="https://zar.tomsk.ru/" TargetMode="External"/><Relationship Id="rId12" Type="http://schemas.openxmlformats.org/officeDocument/2006/relationships/hyperlink" Target="https://www.zorkpos.tomsk.ru/" TargetMode="External"/><Relationship Id="rId13" Type="http://schemas.openxmlformats.org/officeDocument/2006/relationships/hyperlink" Target="https://www.kaltai.ru/" TargetMode="External"/><Relationship Id="rId14" Type="http://schemas.openxmlformats.org/officeDocument/2006/relationships/hyperlink" Target="https://ribalovo.ru/" TargetMode="External"/><Relationship Id="rId15" Type="http://schemas.openxmlformats.org/officeDocument/2006/relationships/hyperlink" Target="http://spasskoe.tomsk.ru/" TargetMode="External"/><Relationship Id="rId16" Type="http://schemas.openxmlformats.org/officeDocument/2006/relationships/hyperlink" Target="https://pobedasp.ru/" TargetMode="External"/><Relationship Id="rId17" Type="http://schemas.openxmlformats.org/officeDocument/2006/relationships/hyperlink" Target="https://shegsp.ru/)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21:00Z</dcterms:created>
  <dc:creator>Ермакова</dc:creator>
  <dc:description/>
  <dc:language>en-US</dc:language>
  <cp:lastModifiedBy>User</cp:lastModifiedBy>
  <cp:lastPrinted>2022-07-06T14:32:00Z</cp:lastPrinted>
  <dcterms:modified xsi:type="dcterms:W3CDTF">2022-08-01T08:24:00Z</dcterms:modified>
  <cp:revision>3</cp:revision>
  <dc:subject/>
  <dc:title/>
</cp:coreProperties>
</file>