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4645099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4 августа 2022 года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</w:t>
      </w:r>
      <w:r>
        <w:rPr>
          <w:rFonts w:cs="Arial Black" w:ascii="Arial Black" w:hAnsi="Arial Black"/>
          <w:sz w:val="28"/>
          <w:szCs w:val="28"/>
        </w:rPr>
        <w:t>№ 8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0" w:name="OLE_LINK1"/>
      <w:bookmarkEnd w:id="0"/>
      <w:r>
        <w:rPr>
          <w:bCs/>
          <w:sz w:val="24"/>
          <w:szCs w:val="24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 с описанием местоположения границ публичного сервитута, в целях размещения линейных объектов системы газоснабжения, их неотъемлемых технологических частей, необходимых для организации газоснабжения населения. Газопровод с кадастровым номером 70:14:0306005:1132, наименование: «сооружение», расположенный по адресу: Российская Федерация, Томская область, Томский район, с. Богашево, пер. Школьный 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70:14:0306005:87, площадью 9,79 кв.м, расположенного по адресу: </w:t>
        <w:br/>
        <w:t xml:space="preserve">Томская область, Томский район, с. Богашево пер. Школьный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70:14:0306005:312, площадью 994 кв.м, расположенного по адресу: Томская область, Томский район, с.  Богашево, пер. Школьный, 3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 с площадью 553 кв.м. (З-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 с площадью 4800 кв.м. (З-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ходатайством об установлении публичного сервитута и прилагаемым к  нему описанием местоположения границ публичного сервитута, 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иема заявлений: 24 августа 2022 г. в 9:00 по местному</w:t>
      </w:r>
      <w:r>
        <w:rPr>
          <w:bCs/>
          <w:sz w:val="24"/>
          <w:szCs w:val="24"/>
        </w:rPr>
        <w:t xml:space="preserve"> времен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и время окончания приема заявлений: 22 сентября 2022 г. в 16:00 по местному времен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19:00Z</dcterms:created>
  <dc:creator>Ермакова</dc:creator>
  <dc:description/>
  <dc:language>en-US</dc:language>
  <cp:lastModifiedBy>User</cp:lastModifiedBy>
  <cp:lastPrinted>2022-07-06T14:32:00Z</cp:lastPrinted>
  <dcterms:modified xsi:type="dcterms:W3CDTF">2022-08-25T03:21:00Z</dcterms:modified>
  <cp:revision>3</cp:revision>
  <dc:subject/>
  <dc:title/>
</cp:coreProperties>
</file>