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20833077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7 сентябр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81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226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.09.2022 № 29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3-ь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64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3 декабря 2021 года № 24 «О бюджете Богашевского сельского поселения на 2022 год и плановый период 2023 и 2024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о внесении изменений в решение Совета  Богашевского сельского поселения от 23 декабря 2021 года № 24 «О бюджете Богашевского сельского поселения на 2022 год и плановый период 2023 и 2024 годов», разработанный  Администрацией Богашевского сельского поселения и представленный Главой Богашевского сельского поселения, в соответствии с Уставом муниципального образования «Богашевское сельское поселение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Внести изменения  в п.п. 1.1 п. 1 Приложения к решению Совета Богашевского сельского поселения 23 декабря 2021 года № 24 «О бюджете Богашевского сельского поселения на 2022 год и плановый период 2023 и 2024 годов», путем принятия его в следующей редакции:              </w:t>
      </w:r>
    </w:p>
    <w:p>
      <w:pPr>
        <w:pStyle w:val="Normal"/>
        <w:keepNext w:val="true"/>
        <w:keepLines/>
        <w:jc w:val="both"/>
        <w:rPr/>
      </w:pPr>
      <w:r>
        <w:rPr/>
        <w:t>«1. Утвердить основные характеристики бюджета поселения на 2022 год:</w:t>
      </w:r>
    </w:p>
    <w:p>
      <w:pPr>
        <w:pStyle w:val="Normal"/>
        <w:keepNext w:val="true"/>
        <w:keepLines/>
        <w:jc w:val="both"/>
        <w:rPr/>
      </w:pPr>
      <w:r>
        <w:rPr/>
        <w:t xml:space="preserve">1.1. - общий объем  доходов  бюджета поселения в сумме  40 603,0 тыс. руб.; 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/>
        <w:t xml:space="preserve">- общий объем расходов  бюджета поселения  в сумме 43 940,8 тыс. руб.;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- дефицит бюджета поселения в сумме   3 337,8 тыс. рублей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ложения  3, 4, 5, 6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изложить в новой редакции (прилагается).</w:t>
      </w:r>
    </w:p>
    <w:p>
      <w:pPr>
        <w:pStyle w:val="Normal"/>
        <w:jc w:val="both"/>
        <w:rPr/>
      </w:pPr>
      <w:r>
        <w:rPr/>
        <w:t>Признать утратившим силу 3, 4, 5, 6 к решению Совета Богашевского сельского поселения от 23 декабря 2021 года № 24 «О бюджете Богашевского сельского поселения на 2022 год и плановый период 2023 и 2024 годов» с даты вступления в силу настоящего реш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информацион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 </w:t>
        <w:tab/>
        <w:t>/документ подписан/</w:t>
        <w:tab/>
        <w:t>С.А. Кузнец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гашевского сельского поселения /документ подписан/</w:t>
        <w:tab/>
        <w:t>Е.Г. Пань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both"/>
        <w:rPr/>
      </w:pPr>
      <w:r>
        <w:rPr/>
      </w:r>
    </w:p>
    <w:tbl>
      <w:tblPr>
        <w:tblW w:w="8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904"/>
        <w:gridCol w:w="909"/>
        <w:gridCol w:w="1250"/>
        <w:gridCol w:w="748"/>
        <w:gridCol w:w="1391"/>
      </w:tblGrid>
      <w:tr>
        <w:trPr>
          <w:trHeight w:val="1170" w:hRule="atLeast"/>
        </w:trPr>
        <w:tc>
          <w:tcPr>
            <w:tcW w:w="884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Богашевского сельского поселения на 2022 год 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205,5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гашевского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35,4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970,1</w:t>
            </w:r>
          </w:p>
        </w:tc>
      </w:tr>
      <w:tr>
        <w:trPr>
          <w:trHeight w:val="11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-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7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21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5,7</w:t>
            </w:r>
          </w:p>
        </w:tc>
      </w:tr>
      <w:tr>
        <w:trPr>
          <w:trHeight w:val="16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</w:tr>
      <w:tr>
        <w:trPr>
          <w:trHeight w:val="19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2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</w:tr>
      <w:tr>
        <w:trPr>
          <w:trHeight w:val="15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3,8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3,8</w:t>
            </w:r>
          </w:p>
        </w:tc>
      </w:tr>
      <w:tr>
        <w:trPr>
          <w:trHeight w:val="14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3,8</w:t>
            </w:r>
          </w:p>
        </w:tc>
      </w:tr>
      <w:tr>
        <w:trPr>
          <w:trHeight w:val="22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5,5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45,5</w:t>
            </w:r>
          </w:p>
        </w:tc>
      </w:tr>
      <w:tr>
        <w:trPr>
          <w:trHeight w:val="14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 в связи увеличением минимального размера оплаты тру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</w:tr>
      <w:tr>
        <w:trPr>
          <w:trHeight w:val="12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3,9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4,5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перевозок тел (останков) умерших 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10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7,0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4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17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безопасности населения Томского района"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,9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3</w:t>
            </w:r>
          </w:p>
        </w:tc>
      </w:tr>
      <w:tr>
        <w:trPr>
          <w:trHeight w:val="5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11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,3</w:t>
            </w:r>
          </w:p>
        </w:tc>
      </w:tr>
      <w:tr>
        <w:trPr>
          <w:trHeight w:val="21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-ления государственными внебюджетными фондам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  <w:tr>
        <w:trPr>
          <w:trHeight w:val="10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1</w:t>
            </w:r>
          </w:p>
        </w:tc>
      </w:tr>
      <w:tr>
        <w:trPr>
          <w:trHeight w:val="10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4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8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111,6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1,6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7,5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8,6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инженерной и транспортной инфраструктуры на застраиваемых территория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226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39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3,3</w:t>
            </w:r>
          </w:p>
        </w:tc>
      </w:tr>
      <w:tr>
        <w:trPr>
          <w:trHeight w:val="8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3,3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,0</w:t>
            </w:r>
          </w:p>
        </w:tc>
      </w:tr>
      <w:tr>
        <w:trPr>
          <w:trHeight w:val="8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0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5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3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2,1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2,1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9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ъектов коммунального хозяйства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(или) ремонт объектов коммунального хозяй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0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гося в муниципальной собственности по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2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10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,0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34,1</w:t>
            </w:r>
          </w:p>
        </w:tc>
      </w:tr>
      <w:tr>
        <w:trPr>
          <w:trHeight w:val="6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4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4,1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-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10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87,5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9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9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9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7</w:t>
            </w:r>
          </w:p>
        </w:tc>
      </w:tr>
      <w:tr>
        <w:trPr>
          <w:trHeight w:val="24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за счет средств местного бюджет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0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инициативного проекта "Парк активного отдыха с. Богашево Томского района Томской области"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1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</w:tr>
      <w:tr>
        <w:trPr>
          <w:trHeight w:val="82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58,2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58,2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23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3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58,2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83,3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61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0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4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3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3,3</w:t>
            </w:r>
          </w:p>
        </w:tc>
      </w:tr>
      <w:tr>
        <w:trPr>
          <w:trHeight w:val="90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3,3</w:t>
            </w:r>
          </w:p>
        </w:tc>
      </w:tr>
      <w:tr>
        <w:trPr>
          <w:trHeight w:val="16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-тям-сиротам и детям, оставшимся без по-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8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69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130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6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27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 физической культуры и массового спорта)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3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</w:tr>
      <w:tr>
        <w:trPr>
          <w:trHeight w:val="12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</w:t>
            </w:r>
          </w:p>
        </w:tc>
      </w:tr>
      <w:tr>
        <w:trPr>
          <w:trHeight w:val="13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</w:tr>
      <w:tr>
        <w:trPr>
          <w:trHeight w:val="12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17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90" w:firstLine="709"/>
        <w:jc w:val="center"/>
        <w:rPr/>
      </w:pPr>
      <w:r>
        <w:rPr/>
        <w:t xml:space="preserve">  </w:t>
      </w:r>
      <w:r>
        <w:rPr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559"/>
        <w:gridCol w:w="1559"/>
        <w:gridCol w:w="1701"/>
      </w:tblGrid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8,4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258,9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крытие расчетного финансового разрыва (на уплату налога на имущество за 4 квартал 2021 года и 1 квартал 2022 года; повышение МРОТ до 18057,00 руб. раздел 0100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9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развитие транспортной инфраструктуры жилищных за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жбюджетный трансферт «Капитальный ремонт и (или) ремонт объектов коммунального хозяйства» (ремонт тепловой сети с. Богашево ул. Новостройка – 450,0 тыс. руб.; замена тепловой изоляции в районе «МарияРа» - 257,0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роведение ремонта кабинетов, находящихся в муниципальной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АВР на скважине водоснабжение по ул. Светлая в д. Сухар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АВР на скважине водоснабжения в с. Богашево (Космонавт)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ассигнований АТР в сумме 30,00 тыс. руб. выплату единовременного характера Кокориной Юлии Александровне пострадавшей в результате пож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АВР на скважине по ул. Школь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добровольного пожертвования на приобретение детской иг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АВР на скважине водоснабжения по ул. Линейная  в с. Богашево Б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21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бъем  межбюджетных трансфертов бюджету Томского района из бюджета Богашевского сельского поселения на 2022 год и плановый период 2023 и 2024 го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7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134"/>
        <w:gridCol w:w="1134"/>
        <w:gridCol w:w="1089"/>
      </w:tblGrid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60,3</w:t>
            </w:r>
          </w:p>
        </w:tc>
      </w:tr>
      <w:tr>
        <w:trPr>
          <w:trHeight w:val="3067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bCs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/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2494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7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08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58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/>
              <w:t>по осуществлению внутреннего муниципального финансового контроля</w:t>
            </w:r>
            <w:r>
              <w:rPr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Богашевского </w:t>
      </w:r>
    </w:p>
    <w:p>
      <w:pPr>
        <w:pStyle w:val="Normal"/>
        <w:jc w:val="right"/>
        <w:rPr/>
      </w:pPr>
      <w:r>
        <w:rPr/>
        <w:t>сельского поселения от 23.12.2010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 бюджету Бога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22 год и плановый период 2023 и 2024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12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7"/>
        <w:gridCol w:w="1399"/>
        <w:gridCol w:w="1399"/>
        <w:gridCol w:w="1399"/>
      </w:tblGrid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24 год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4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74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3,0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1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0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1</w:t>
            </w:r>
          </w:p>
        </w:tc>
      </w:tr>
      <w:tr>
        <w:trPr>
          <w:trHeight w:val="26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6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6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1" w:leader="none"/>
              </w:tabs>
              <w:jc w:val="right"/>
              <w:rPr/>
            </w:pPr>
            <w:r>
              <w:rPr/>
              <w:t>366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940" w:leader="none"/>
          <w:tab w:val="right" w:pos="10205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rFonts w:ascii="Calibri" w:hAnsi="Calibri" w:cs="Calibri"/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sz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b/>
      <w:sz w:val="26"/>
      <w:lang w:val="en-US"/>
    </w:rPr>
  </w:style>
  <w:style w:type="character" w:styleId="9">
    <w:name w:val="Заголовок 9 Знак"/>
    <w:basedOn w:val="Style6"/>
    <w:qFormat/>
    <w:rPr>
      <w:rFonts w:ascii="Calibri" w:hAnsi="Calibri" w:cs="Calibri"/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/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211">
    <w:name w:val="Основной текст 2 Знак1"/>
    <w:basedOn w:val="Style6"/>
    <w:qFormat/>
    <w:rPr/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ма примечания"/>
    <w:basedOn w:val="Style15"/>
    <w:next w:val="Style15"/>
    <w:qFormat/>
    <w:pPr>
      <w:widowControl w:val="false"/>
      <w:autoSpaceDE w:val="false"/>
    </w:pPr>
    <w:rPr>
      <w:b/>
      <w:bCs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rFonts w:ascii="Tms Rmn" w:hAnsi="Tms Rmn" w:cs="Tms Rmn"/>
      <w:sz w:val="24"/>
      <w:lang w:val="en-US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9-12T08:23:00Z</dcterms:modified>
  <cp:revision>35</cp:revision>
  <dc:subject/>
  <dc:title>ИБ № 56</dc:title>
</cp:coreProperties>
</file>