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42046082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1 октябр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8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2 № 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967" w:hRule="atLeast"/>
        </w:trPr>
        <w:tc>
          <w:tcPr>
            <w:tcW w:w="4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чале исполнения полномочий Совета Богашевского сельского поселения пятого созы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7 статьи 27 Устава муниципального образования «Богашевское сельское поселение», утвержденного решением Совета Богашевского сельского поселения от 13 апреля 2015 года № 11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  <w:t>Считать Совет Богашевского сельского поселения пятого созыва приступившим к исполнению своих полномочий в полном составе в количестве 10 (десяти) депутатов с 11 октября 2022 год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  <w:t>Полномочия Совета Богашевского сельского поселения четвертого созыва прекращаются с 11 октября 2022 года, в соответствии с пунктом 1 настоящего реш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  <w:t>Настоящее решение вступает в силу с даты его подписа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>/документ подписан/</w:t>
        <w:tab/>
        <w:tab/>
        <w:t>Е.Г. Пань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ма примечания"/>
    <w:basedOn w:val="Style20"/>
    <w:next w:val="Style20"/>
    <w:qFormat/>
    <w:pPr>
      <w:widowControl w:val="false"/>
      <w:autoSpaceDE w:val="false"/>
    </w:pPr>
    <w:rPr>
      <w:b/>
      <w:bCs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5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Андрей</cp:lastModifiedBy>
  <cp:lastPrinted>2019-10-07T12:19:00Z</cp:lastPrinted>
  <dcterms:modified xsi:type="dcterms:W3CDTF">2022-10-12T12:47:00Z</dcterms:modified>
  <cp:revision>35</cp:revision>
  <dc:subject/>
  <dc:title>ИБ № 56</dc:title>
</cp:coreProperties>
</file>