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58167298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1 октябр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8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2 № 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845" w:hRule="atLeast"/>
        </w:trPr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 Председателя Совета Богашевского сельского поселения пятого созы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5 статьи 28 Устава муниципального образования «Богашевское сельское поселение», проведя тайное голосование по выборам Председателя  Совета Богашевского сельского поселения  пятого созыва, рассмотрев протокол № 2 заседания счетной комиссии по выборам Председателя Совета Богашевского сельского поселения пятого созыва от 11.10.2022 г.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hanging="0"/>
        <w:jc w:val="both"/>
        <w:rPr>
          <w:b/>
          <w:b/>
        </w:rPr>
      </w:pPr>
      <w:r>
        <w:rPr/>
        <w:t xml:space="preserve">Избрать Председателем Совета Богашевского сельского поселения пятого созыва Сазонову Галину Васильевну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b/>
          <w:b/>
        </w:rPr>
      </w:pPr>
      <w:r>
        <w:rPr/>
        <w:t>Настоящее решение вступает в силу со дня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</w:t>
        <w:tab/>
        <w:t xml:space="preserve"> /документ подписан/</w:t>
        <w:tab/>
        <w:t>Г.В. Сазо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2-10-13T04:10:00Z</dcterms:modified>
  <cp:revision>36</cp:revision>
  <dc:subject/>
  <dc:title>ИБ № 56</dc:title>
</cp:coreProperties>
</file>