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7864976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№ 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 заместителя Председателя Совета Богашевского сельского поселения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28 Устава муниципального образования «Богашевское сельское поселение», проведя тайное голосование по выборам заместителя Председателя  Совета Богашевского сельского поселения  пятого созыва, рассмотрев протокол № 3 заседания счетной комиссии по выборам заместителя Председателя Совета Богашевского сельского поселения пятого созы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/>
        <w:t>Избрать заместителем Председателя Совета Богашевского сельского поселения пятого созыва Кузнецова Сергея Анатольевич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2-10-12T12:56:00Z</dcterms:modified>
  <cp:revision>36</cp:revision>
  <dc:subject/>
  <dc:title>ИБ № 56</dc:title>
</cp:coreProperties>
</file>