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814532930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11 октября 2022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86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2 № 4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>
          <w:trHeight w:val="845" w:hRule="atLeast"/>
        </w:trPr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збрании  секретаря Совета Богашевского сельского поселения пятого созы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Уставом муниципального образования «Богашевское сельское поселение»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0" w:hanging="0"/>
        <w:jc w:val="both"/>
        <w:rPr>
          <w:b/>
          <w:b/>
        </w:rPr>
      </w:pPr>
      <w:r>
        <w:rPr/>
        <w:t>Избрать секретарем Совета Богашевского сельского поселения пятого созыва Ворогушину Яну Юрьевну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>
          <w:b/>
          <w:b/>
        </w:rPr>
      </w:pPr>
      <w:r>
        <w:rPr/>
        <w:t>Настоящее решение вступает в силу со дня избр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огашевского сельского поселения</w:t>
        <w:tab/>
        <w:t xml:space="preserve"> /документ подписан/</w:t>
        <w:tab/>
        <w:t>Г.В. Сазо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Андрей</cp:lastModifiedBy>
  <cp:lastPrinted>2019-10-07T12:19:00Z</cp:lastPrinted>
  <dcterms:modified xsi:type="dcterms:W3CDTF">2022-10-12T12:57:00Z</dcterms:modified>
  <cp:revision>35</cp:revision>
  <dc:subject/>
  <dc:title>ИБ № 56</dc:title>
</cp:coreProperties>
</file>