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0613157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 октяб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8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4.10.2022 г.</w:t>
        <w:tab/>
        <w:tab/>
        <w:tab/>
        <w:tab/>
        <w:tab/>
        <w:tab/>
        <w:tab/>
        <w:tab/>
        <w:tab/>
        <w:t xml:space="preserve">                       № 90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по отбору управляюще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для управления многоквартир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1" w:hanging="0"/>
        <w:outlineLvl w:val="0"/>
        <w:rPr>
          <w:kern w:val="2"/>
        </w:rPr>
      </w:pPr>
      <w:r>
        <w:rPr>
          <w:kern w:val="2"/>
        </w:rPr>
        <w:t>дом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hanging="0"/>
        <w:jc w:val="both"/>
        <w:outlineLvl w:val="0"/>
        <w:rPr/>
      </w:pPr>
      <w:r>
        <w:rPr/>
        <w:tab/>
        <w:t>В соответствии  со статьей 161 Жилищного Кодекса Российской Федерации, постановлением Правительства Российской Федерации от 06.02.2006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ъявить открытый конкурс по отбору управляющей организации для управления многоквартирными домами по адресам: 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Томская область, Томский район, с. Богашево, ул. Мира, д.65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Томская область , Томский район, с. Богашево, мкр. Энергетиков, д.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Томская область, Томский район, с. Богашво, мкр. Энергетиков, д.2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Богашево, мкр, Энергетиков, д.3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 , Томский район, с. Богашево, мкр. Энергетиков, д.28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Лучаново, ул. Заводская, д.5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Лучаново, ул. Новая, д.10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Лучаново, ул. Новая, д.12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Лучаново, ул. Новая, д.14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мская область, Томский район, с. Лучаново, ул. Новая, д.16;</w:t>
      </w:r>
    </w:p>
    <w:p>
      <w:pPr>
        <w:pStyle w:val="Style32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твердить Конкурсную документацию открытого конкурса в 2022 году по отбору управляющей организации для управления вышеперечисленными многоквартирными домами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Глава Богашевского сельского поселения                                                 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13">
    <w:name w:val="Заголовок №1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17" w:before="540" w:after="0"/>
      <w:ind w:firstLine="560"/>
      <w:jc w:val="both"/>
      <w:outlineLvl w:val="0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00Z</dcterms:created>
  <dc:creator>Ермакова</dc:creator>
  <dc:description/>
  <dc:language>en-US</dc:language>
  <cp:lastModifiedBy>User</cp:lastModifiedBy>
  <cp:lastPrinted>2013-07-04T18:55:00Z</cp:lastPrinted>
  <dcterms:modified xsi:type="dcterms:W3CDTF">2022-10-14T07:46:00Z</dcterms:modified>
  <cp:revision>4</cp:revision>
  <dc:subject/>
  <dc:title/>
</cp:coreProperties>
</file>