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6897191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7 октя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9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 № 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Богашевского сельского поселения пятого созыва Ворогушиной Я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0 Федерального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а от 6 октября 2003 года № 131-ФЗ «Об общих принципах организации местного самоуправления в Российской Федерации», статьей 34 Устава муниципального образования «Богашевское сельское поселение»,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0" w:hanging="0"/>
        <w:jc w:val="both"/>
        <w:rPr/>
      </w:pPr>
      <w:r>
        <w:rPr/>
        <w:t>Досрочно прекратить полномочия депутата Совета Богашевского сельского поселения пятого созыва Ворогушиной Яны Юрьевны с 27.10.2022 года на основании письменного зая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0" w:hanging="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</w:t>
        <w:tab/>
        <w:t>Г.В. Саз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EDA2ED9803C353F5CC50B378B9FEFBD03B8D16F1198C475F59736C11B8F18FDE64A8D5DB145D3FEP0mE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10-28T03:05:00Z</dcterms:modified>
  <cp:revision>35</cp:revision>
  <dc:subject/>
  <dc:title>ИБ № 56</dc:title>
</cp:coreProperties>
</file>