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0243284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3 января 2025 года</w:t>
      </w:r>
      <w:r>
        <w:rPr>
          <w:rFonts w:cs="Arial Black" w:ascii="Arial Black" w:hAnsi="Arial Black"/>
          <w:sz w:val="40"/>
          <w:szCs w:val="40"/>
        </w:rPr>
        <w:t xml:space="preserve">  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0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ind w:firstLine="708"/>
        <w:jc w:val="both"/>
        <w:rPr/>
      </w:pPr>
      <w:r>
        <w:rPr/>
        <w:t>Департаментом градостроительного развития Томской области рассматривается ходатайство об установлении публичного сервитута в отношении земель, государственная собственность на которые не разграничена, и земельных участков с кадастровыми номерами: 70:14:0314003:1611 местоположение Томская область, г. Томск, д. Лоскутово, ул. Советская, 1/30; 70:14:0314003:1608 местоположение Томская область, г. Томск, д. Лоскутово, ул. Советская, 1/30; 70:14:0314003:72 местоположение Томская область, г. Томск, д. Лоскутово, ул. Советская, 1; 70:14:0300095:5078 местоположение Российская Федерация, Томская область, муниципальное образование «Город Томск», автомобильная дорога Томск-Аэропорт на участке км 2,500 – км 20,185; 70:14:0300095:5096 местоположение Российская Федерация, Томская область, Томский район, Автомобильная дорога Томск-Аэропорт на участке км 2,500 – км 20,185; 70:14:0000000:1261 (в составе единого землепользования 70:14:0000000:456) местоположение Томская область, р-н Томский, а/д Томск-Аэропорт, в целях эксплуатации линейного объекта системы газоснабжения: «Подземно-надземный газопровод», расположенный по адресу: Российская Федерация, Томская область, г. Томск, вдоль автодороги Томск-Аэропорт до котельной ОАО «Лоскутовское» п. Лоскутово в границах, согласно прилагаемому описанию местоположения границ публичного сервитута.</w:t>
      </w:r>
    </w:p>
    <w:p>
      <w:pPr>
        <w:pStyle w:val="Normal"/>
        <w:jc w:val="both"/>
        <w:rPr/>
      </w:pPr>
      <w:r>
        <w:rPr/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Города Томска по адресу: г. Томск, пр. Фрунзе, д. 3, каб. 8. Срок подачи заявлений – с 23.01.2025 по 06.02.2025 включительно, дни и часы приема: пн-пт с 9:00 до 13:00 и с 14:00 до 16: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 </w:t>
      </w:r>
      <w:hyperlink r:id="rId4">
        <w:r>
          <w:rPr>
            <w:rStyle w:val="InternetLink"/>
            <w:color w:val="3B6317"/>
            <w:u w:val="single"/>
          </w:rPr>
          <w:t>https://dgr.tomsk.gov.ru/ob-ustanovlenii-publichnogo-servituta</w:t>
        </w:r>
      </w:hyperlink>
      <w:r>
        <w:rPr/>
        <w:t>; https://admin.tomsk.ru/pgs/i0u; https://www.bogashevosp.ru.</w:t>
      </w:r>
    </w:p>
    <w:p>
      <w:pPr>
        <w:pStyle w:val="Normal"/>
        <w:jc w:val="both"/>
        <w:rPr/>
      </w:pPr>
      <w:r>
        <w:rPr/>
        <w:t>Обоснование необходимости установления публичного сервитута: запись о государственной регистрации права собственности на газопровод № 70-70-01/095/2008-374 от 22.05.2008; договор № 174-з от 02.12.2024 с ОГКУ «Управление автомобильных дорог Томской области» на эксплуатацию газопровода в границах полосы отвода на участке автомобильной дороги общего пользования регионального значения Томск-Аэропорт по объекту «Подземно-надземный газопровод»; договор № 283/2024/11-24/8266 от 05.11.2024, технические условия и согласие от 02.11.2024 № 13/2401ю на эксплуатацию газопровода в границах полосы отвода автомобильной дороги департамента дорожной деятельности и благоустройства администрации Города Томска.</w:t>
      </w:r>
    </w:p>
    <w:p>
      <w:pPr>
        <w:pStyle w:val="Normal"/>
        <w:jc w:val="both"/>
        <w:rPr/>
      </w:pPr>
      <w:r>
        <w:rPr/>
        <w:t> </w:t>
      </w:r>
      <w:hyperlink r:id="rId5">
        <w:r>
          <w:rPr>
            <w:rStyle w:val="InternetLink"/>
            <w:color w:val="3B6317"/>
            <w:u w:val="single"/>
          </w:rPr>
          <w:t>схема</w:t>
        </w:r>
      </w:hyperlink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gr.tomsk.gov.ru/ob-ustanovlenii-publichnogo-servituta" TargetMode="External"/><Relationship Id="rId5" Type="http://schemas.openxmlformats.org/officeDocument/2006/relationships/hyperlink" Target="https://www.bogashevosp.ru/upload/files/2025/foto/91.0375_ekspl_gazopr_loskutovo_shema(v1)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9:00Z</dcterms:created>
  <dc:creator>Ермакова</dc:creator>
  <dc:description/>
  <dc:language>en-US</dc:language>
  <cp:lastModifiedBy>User</cp:lastModifiedBy>
  <cp:lastPrinted>2022-11-02T15:20:00Z</cp:lastPrinted>
  <dcterms:modified xsi:type="dcterms:W3CDTF">2025-01-23T03:20:00Z</dcterms:modified>
  <cp:revision>3</cp:revision>
  <dc:subject/>
  <dc:title/>
</cp:coreProperties>
</file>