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0565157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04 февраля 2025 года</w:t>
      </w:r>
      <w:r>
        <w:rPr>
          <w:rFonts w:cs="Arial Black" w:ascii="Arial Black" w:hAnsi="Arial Black"/>
          <w:sz w:val="40"/>
          <w:szCs w:val="40"/>
        </w:rPr>
        <w:t xml:space="preserve">    </w:t>
        <w:tab/>
        <w:t xml:space="preserve">                  </w:t>
        <w:tab/>
        <w:t xml:space="preserve">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09/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hd w:fill="F0F0EB" w:val="clear"/>
        <w:spacing w:before="0" w:after="257"/>
        <w:jc w:val="both"/>
        <w:textAlignment w:val="baseline"/>
        <w:rPr>
          <w:b/>
          <w:b/>
          <w:color w:val="525151"/>
        </w:rPr>
      </w:pPr>
      <w:r>
        <w:rPr>
          <w:b/>
          <w:color w:val="525151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Департаментом градостроительного развития Томской области рассматривается ходатайство об установлении публичного сервитута в отношении земель, государственная собственность на которые не разграничена, и земельных участков с кадастровыми номерами: 70:14:0000000:4338 адрес: Томская область, Томский муниципальный район, Богашёвское сельское поселение, с. Богашёво; 70:14:0000000:1284 адрес: Томская область, Томский район, с. Богашёво, ул. Зелёная, пер. Северный, пер. Кедровый, в целях эксплуатации линейного объекта системы газоснабжения: «Распределительный газопровод, расположенный к земельным участкам: 40 лет Октября, Новая, Чкалова, Зелёная, Менделеева, Медовая, Полевая, пер. Железнодорожный, с. Богашёво», расположенный по адресу: Российская Федерация, Томская область, Томский муниципальный район, Богашёвское сельское поселение, с. Богашёво, ул. 40 лет Октября, ул. Новая, ул. Чкалова, ул. Зелёная, ул. Менделеева, ул. Медовая, пер. Железнодорожный, в границах, согласно прилагаемому описанию местоположения границ публичного сервитута.</w:t>
      </w:r>
    </w:p>
    <w:p>
      <w:pPr>
        <w:pStyle w:val="Normal"/>
        <w:spacing w:before="280" w:after="280"/>
        <w:jc w:val="both"/>
        <w:rPr/>
      </w:pPr>
      <w:r>
        <w:rPr/>
        <w:t xml:space="preserve">Ознакомиться с поступившим ходатайством и прилагаемым к нему описанием местоположения границ публичного сервитута, подать заявление об учёте прав на земельные участки можно в здании администрации Города Томска по адресу: г. Томск, пр. Фрунзе, д. 3, каб. 8. Срок подачи заявлений – с 05.02.2025 по 19.02.2025 включительно, дни и часы приема: пн-пт с 9:00 до 13:00 и с 14:00 до 16:00. Официальные сайты в информационно-телекоммуникационной сети «Интернет», на которых размещено сообщение о возможном установлении публичного сервитута: </w:t>
      </w:r>
      <w:hyperlink r:id="rId4">
        <w:r>
          <w:rPr>
            <w:rStyle w:val="InternetLink"/>
            <w:color w:val="0000FF"/>
            <w:u w:val="single"/>
          </w:rPr>
          <w:t>https://dgr.tomsk.gov.ru/ob-ustanovlenii-publichnogo-servituta</w:t>
        </w:r>
      </w:hyperlink>
      <w:r>
        <w:rPr>
          <w:u w:val="single"/>
        </w:rPr>
        <w:t>; https://www.bogashevosp.ru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Обоснование необходимости установления публичного сервитута: запись о государственной регистрации права собственности на газопровод № 70:14:0000000:4538-70/052/2024-1 от 16.08.2024; договор № 11-25/140 от 10.01.2025, технические условия от 16.12.2024, согласие от 16.12.2024 № 01-25/1361 администрации Богашёвского сельского посе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схема</w:t>
        </w:r>
      </w:hyperlink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gr.tomsk.gov.ru/ob-ustanovlenii-publichnogo-servituta" TargetMode="External"/><Relationship Id="rId5" Type="http://schemas.openxmlformats.org/officeDocument/2006/relationships/hyperlink" Target="../../netcat_files/userfiles/Moya_papka/91.0966_Gazprom_Bogashevo_3385_kv.m_Shemav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8:00Z</dcterms:created>
  <dc:creator>Ермакова</dc:creator>
  <dc:description/>
  <dc:language>en-US</dc:language>
  <cp:lastModifiedBy>User</cp:lastModifiedBy>
  <cp:lastPrinted>2022-11-02T15:20:00Z</cp:lastPrinted>
  <dcterms:modified xsi:type="dcterms:W3CDTF">2025-02-20T07:18:00Z</dcterms:modified>
  <cp:revision>3</cp:revision>
  <dc:subject/>
  <dc:title/>
</cp:coreProperties>
</file>