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Title"/>
        <w:widowControl/>
        <w:tabs>
          <w:tab w:val="clear" w:pos="708"/>
          <w:tab w:val="left" w:pos="2165" w:leader="none"/>
          <w:tab w:val="right" w:pos="9354" w:leader="none"/>
        </w:tabs>
        <w:rPr>
          <w:sz w:val="24"/>
          <w:szCs w:val="24"/>
        </w:rPr>
      </w:pPr>
      <w:r>
        <w:rPr>
          <w:rFonts w:eastAsia="Calibri"/>
          <w:lang w:val="en-US"/>
        </w:rPr>
        <w:tab/>
        <w:t xml:space="preserve">               </w:t>
      </w:r>
      <w:r>
        <w:rPr>
          <w:rFonts w:eastAsia="Calibri"/>
          <w:sz w:val="24"/>
          <w:szCs w:val="24"/>
          <w:lang w:val="en-US"/>
        </w:rPr>
        <w:t xml:space="preserve">               </w:t>
      </w:r>
      <w:r>
        <w:rPr>
          <w:rFonts w:eastAsia="Calibri"/>
          <w:sz w:val="24"/>
          <w:szCs w:val="24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1.8pt" filled="f" o:ole="">
            <v:imagedata r:id="rId3" o:title=""/>
          </v:shape>
          <o:OLEObject Type="Embed" ProgID="" ShapeID="ole_rId2" DrawAspect="Content" ObjectID="_2023735461" r:id="rId2"/>
        </w:object>
      </w:r>
      <w:r>
        <w:rPr>
          <w:rFonts w:eastAsia="Calibri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Богашево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12.08.2016   № 2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63 -е собрание 3-го созы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писка гражда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 Богаш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присвоение з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 Почетный гражданин Богашевского сельского поселен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Решением Совета Богашевского сельского поселения от 07.05.2009 г. № 16 « О принятии Положения  « О присвоении звания « Почетный гражданин Богашевского сельского поселения», рассмотрев  Постановление Администрации Богашевского сельского поселения от 03.08.2016 г. « Об утверждении списка граждан муниципального образования « Богашевское сельское поселение» на присвоение звания « Почетный гражданин Богашевского сельского поселения»   , проведя процедуру открытого голосова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СОВЕТ БОГАШЕВСКОГО СЕЛЬСКОГО ПОСЕЛЕНИЯ РЕШИЛ: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писок граждан муниципального образования « Богашевское сельское поселение» на присвоение звания « Почетный гражданин Богашевского сельского поселения» 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обнародования на официальном информационном сайте Богашевского сельского поселения в сети «интернет» (адрес сайта </w:t>
      </w:r>
      <w:hyperlink r:id="rId4">
        <w:r>
          <w:rPr>
            <w:rStyle w:val="InternetLink"/>
            <w:rFonts w:eastAsia="Calibri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/>
            <w:sz w:val="24"/>
            <w:szCs w:val="24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bogashevo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tomsk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регистрации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Совета Богашевского сельского поселения В.И. Гауэ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                                                                      В.И. Гауэ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огашевского сельского поселения                                                    А.В. Мазуренк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Елена Васильевна Иванова , 931-089, в дело № 01-02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</w:t>
      </w:r>
      <w:r>
        <w:rPr/>
        <w:t>к решению Совета</w:t>
      </w:r>
    </w:p>
    <w:p>
      <w:pPr>
        <w:pStyle w:val="Normal"/>
        <w:spacing w:lineRule="auto" w:line="360"/>
        <w:jc w:val="right"/>
        <w:rPr/>
      </w:pPr>
      <w:r>
        <w:rPr/>
        <w:t>Богашев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от « ___» ______ 2016 № 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муниципального образования « Богашевское сельское поселение»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своение звания « Почетный гражданин Богашевского сельского поселения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7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е с. Богаше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нко Григорий Федорови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Тамара Батыр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Леонид Демидови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эр Владимир Иосифови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на Мария Яковле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Сергей Валентинови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Полина Александр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това Галина Александр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ов Вячеслав Иванови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лександра Михайл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ногенов Джон Федорови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а Нина Александр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й Раиса Михайл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Геннадий Александрови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Жанна Николае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матова Александра Алексее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Надежда Яковле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Анатолий Валентинови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 Ольга Леонид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ра Анатолий Гаврилови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лова Валентина Андрее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Владимир Дмитриеви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й Любовь Андрее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ыбко Пелагея Данил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кина Галина Александр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Валентина Владимировна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е с. Лучано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 Тамара Иван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овский Александр Федорови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ркина Лидия Аркадье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ук Вера Николае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ман Лидия Алексее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Раиса Григорье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 Виктор Петрови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Зинаида Михайл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илова Валентина Дмитрие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овская Валентина Николаевна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е с. Петухо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а Лидия Петр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 Геннадий Сергееви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алентина Петр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щук Лидия Василье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нова Мария Яковле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Валентина Семено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ук Мария Алексеев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43 челове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Елена Васильевна Иванова, 8 (3822) 931-193, в дело № 01-02</w:t>
      </w:r>
    </w:p>
    <w:sectPr>
      <w:type w:val="nextPage"/>
      <w:pgSz w:w="11906" w:h="16838"/>
      <w:pgMar w:left="1985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15:00Z</dcterms:created>
  <dc:creator>Admin</dc:creator>
  <dc:description/>
  <cp:keywords/>
  <dc:language>en-US</dc:language>
  <cp:lastModifiedBy>Елена</cp:lastModifiedBy>
  <cp:lastPrinted>2016-08-02T14:50:00Z</cp:lastPrinted>
  <dcterms:modified xsi:type="dcterms:W3CDTF">2016-08-16T05:57:00Z</dcterms:modified>
  <cp:revision>18</cp:revision>
  <dc:subject/>
  <dc:title>МУНИЦИПАЛЬНОЕ  ОБРАЗОВАНИЕ</dc:title>
</cp:coreProperties>
</file>