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ПРОЕКТ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 принятии Положения о комиссиях Совета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Богаше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Регламентом Совета Богашевского сельского поселения, в целях повышения эффективности деятельности Совета Богашевского сельского поселения, в целях установления компетенции постоянных комиссий Совета Богашевского сельского поселения и нормативного обеспечения их деятельности, </w:t>
        <w:b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«Положение  о постоянных комиссиях Совета Богашевского сельского поселения сельского поселения»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править «Положение  о постоянных комиссиях Совета Богашевского сельского поселения сельского поселения», 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                                                                               В.И. Гауэ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pacing w:val="-13"/>
          <w:sz w:val="24"/>
          <w:szCs w:val="24"/>
        </w:rPr>
      </w:pPr>
      <w:r>
        <w:rPr>
          <w:bCs/>
          <w:i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ЛОЖЕНИЕ О ПОСТОЯННЫХ КОМИССИЯХ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ВЕТА БОГАШ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Настоящее «Положение о постоянных комиссиях Совета Богашевского сельского поселения» (далее – Положение) определяет статус и порядок деятельности постоянных комиссий (далее также - комиссий) Совета Богашевского сельского поселения (далее – Совет депутатов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1. Совет депутатов создает из числа депутатов комиссии для предварительного рассмотрения и подготовки вопросов, относящихся к ведению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2. Комиссии создаю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и органами. Основанием для создания постоянных комиссий является решение Совета депутатов об утверждении структуры Совета депута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 Компетенция комиссий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4. Формирование состава комиссий производится на основе заявлений депутатов решением Совета депутатов. Депутат имеет право состоять не более чем в двух постоянных комиссиях.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5. Член комиссии может быть выведен из ее состава решением Совета депутатов на основании личного заявления или по представлению комиссии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6. Состав комиссии не может быть менее трех депутатов Совета депута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7. Изменения персонального состава комиссии вступают в силу с момента принятия соответствующего решения Совета депута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8. Решения комиссии об избрании председателя комиссии, о внесении проектов муниципальных правовых актов и решений на рассмотрение Совета депутатов от имени комиссии принимаются большинством от состава комиссии. Остальные вопросы решаются большинством голосов от числа депутатов, присутствующих на заседании и обладающих правом решающего голоса. Голосование на заседаниях комиссий открытое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9. Заседание комиссии правомочно, если на нем присутствует более половины членов комиссии, но не менее трех человек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10. Комиссии ответственны перед Советом депутатов и подотчетны ему. Деятельность комиссии может быть прекращена досрочно решением Совета депута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11. Комиссии ежегодно, а также по требованию Совета депутатов предоставляют Совету депутатов отчет о своей работе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12. Комиссии представляют заключения по исполнению решений Совета депутатов и распоряжений председателя Совета депутатов во исполнение решений Совета депутатов, и по другим вопросам, отнесенным к компетенции комиссии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1.13. Депутат вправе принимать участие с правом совещательного голоса в заседании комиссии, членом которой он не являет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4. В составе Совета  образуется  две постоянных комиссии – постоянная депутатская комиссия по социально-экономическим вопросам и контрольно-правовая постоянная депутатская комиссия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ринципы деятельности и порядок образования комисс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2. Из состава комиссии на ее заседании большинством голосов от утвержденного состава комиссии избирается ее председатель. Председатели занимают свои должности на непостоянной осно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3. Комиссии работают в соответствии с правовыми актами, регламентирующими деятельность Совета депутатов, и настоящим Положением, а также в соответствии с программами, утвержденными Советом депута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4. Комиссии заблаговременно представляют в Совет депутатов в соответствии с планом работы Совета депутатов информацию о планах своей работы и проводимых мероприятия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представляет план заседаний комиссии (дата, время, проект повестки) на соответствующий месяц не менее чем за десять дней до начала планируемого меся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плановые заседания комиссии по поступившим в Совет депутатов вопросам созываются по инициативе членов комиссии, председателя Совета депутатов. Заявка на проведение внепланового заседания комиссии направляется в Совет депутатов не менее чем за три рабочих дня до планируемого дня заседания с приложением проекта повестки заседа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проведения заседания комиссий – помещения Совета депутатов, если иное не будет принято решением комиссии и согласовано с председателем Совета депутатов в целях организации выездного заседания комиссии. Время и повестка следующего заседания комиссии утверждаются, как правило, после завершения обсуждения вопросов повестки предыдущего заседания и сообщаются председателем комиссии отсутствующим член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5. Заседания комиссий (за исключением случаев, когда комиссия принимает решение о проведении закрытого заседания) являются открытыми. В закрытых заседаниях комиссии могут участвовать с правом совещательного голоса депутаты Совета депутатов, не входящие в ее состав. Порядок участия в заседании комиссии иных лиц определяется комиссией самостоятельн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6. Заседания комиссии ведет ее председатель, а в случае его отсутствия - один из членов комиссии по ее реш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7. На заседании комиссии ведется протокол, который подписывают председательствующий на заседании и сотрудник Совета депутатов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, а также иные сведения по усмотрению комиссии. Протоколы, решения заседаний комиссии хранятся в Совете депутатов и предоставляются депутатам по их запросам. Протокол хранится в течение всего срока полномочий Совета депута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8. В случае невозможности присутствовать на заседании член комиссии должен заранее уведомить об этом председателя коми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9. Комиссия рассматривает поступившие в ее адрес предложения, жалобы и заявления и вносит в Совет депутатов свои пред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0. Проекты ответов на заявления и жалобы граждан должны быть подготовлены комиссией не позднее чем в 20-дневный срок со дня их поступления и регист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1. Функции контроля за выполнением органами самоуправления своих полномочий комиссии выполняют самостоятельно, а также в связи с поручениями Совета депута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2. Комиссии по своей инициативе, а также по поручению Совета депутатов могут проводить совместные засе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3. На совместном заседании комиссий избирается председательствующий из числа председателей комиссий. Протокол совместного заседания комиссий подписывает председательствующий и сотрудник Совета депутатов, ведущий протокол. В голосовании при принятии решений на таких заседаниях участвуют члены всех комиссий, участвующих в совместном заседании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Общие полномочия и формы работы комиссий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Полномочия постоянной депутатской комиссии по социально-экономическим вопросам:  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 рассмотрение проектов бюджета, решений о внесении изменений и дополнений в бюджет, отчетов о его 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льгот  по местным налогам и сб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обращений и заявлений граждан, касающихся  составления бюджета и других финансов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поручительств администрации поселения  по обязательствам юридических и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планов и программ социально-экономического развития  поселения, отчетов об их вы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 продажи, иного отчуждения муниципального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ликвидации и реорганизации  соци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 должностных лиц администрации поселения в сфере социально-экономически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 наименований социальным объе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та с наказами избир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просов на рассмотрение Совета  по организации деятельности  социальных служб, предприятий,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управления и распоряжения имуществом, находящимся в муниципальной собственности, принятие планов приватизаци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других вопросов, связанных с бюджетом, финансами, экономической  и социальной политикой  Богаше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Полномочия контрольно-правовой постоянной депутатск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и Регламент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Совета и внесение в них изменений и допол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 нормативно-правовых актов, принятых Со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ормативно-правовых актов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подготовка законодательных инициатив от имени Совета Богашевского сельского поселения в Думу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фициальных символ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нормативное,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обеспеч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далении главы поселения в отста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вета депутатов, решения Совета депутатов по организации свое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лужба, социальные гарантий лицам, замещающим должности муниципальной службы, установление статуса выборных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 на участие граждан в самоу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законности, соблюдением прав граждан и их нормативном обесп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награды и иные формы поощ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 муниципальных правовых актов поселения, контроль за процессом подготовки, опубликования и обнародования муниципальных правовых актов и взаимодействие со средствами массовой информации по этим вопросам, учреждение издани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опросы депутатской деятельности и депутатской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тзыв и прекращение полномочий депутатов, глав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избирательной комисс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ссмотрением органами местного самоуправл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униципальных правовых актов, принимаемых Советом депутатов, прямо предусмотренных Уставом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подготовка  для рассмотрения на собраниях Совета вопросов контроля за деятельностью органов и должностных лиц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  Комиссии в рамках предоставленных им полномочий осуществляю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рассмотрение поступивших в комитет обращений граждан, предприятий, организаций и учреждений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заключений по вопросам, в рассмотрении которых он принимал участие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нтроль  исполнения  решений  Совета  по предметам своего ведения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 иных  вопросов, отнесенных  Советом  к  ведению комиссии.  </w:t>
      </w:r>
    </w:p>
    <w:p>
      <w:pPr>
        <w:pStyle w:val="Normal"/>
        <w:jc w:val="both"/>
        <w:rPr/>
      </w:pPr>
      <w:r>
        <w:rPr>
          <w:sz w:val="24"/>
          <w:szCs w:val="24"/>
        </w:rPr>
        <w:t>3.4. Для подготовки отдельных вопросов комиссии могут создавать рабочие группы из числа членов данной комиссии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>3.5. Формы работы комиссий и ее членов: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седания комиссий (в том числе выездные)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ндивидуальная и групповая работа членов комиссии по выполнению ее решений и подготовке необходимых документов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епутатские расследования (по поручению Совета депутатов)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нтервью, пресс-конференции, брифинги, иные формы выступлений в СМИ (с участием всего состава комиссий или отдельных ее членов - от имени комиссий и по ее решению)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>3.6. Заседания комиссий проводятся в соответствии с утвержденным планом работы для обсуждения текущих вопросов организации работы, проработки документов и созываются председателем комиссии, как в плановом порядке, так и при возникновении необходимости, а также по просьбе не менее двух членов комиссии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>3.7. Для подготовки проектов муниципальных правовых актов, решений Совета депутатов комиссии могут самостоятельно привлекать на безвозмездной основе специалистов и экспертов.      Вопрос о привлечении специалистов и экспертов на возмездной основе для этой цели может быть решен Советом депутатов по ходатайству комиссии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влеченные специалисты и эксперты могут участвовать в заседаниях соответствующих комиссий и (или) представлять заключения и иные документы к заседанию соответствующей комиссии в письменном виде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>3.8. В отсутствие председателя комиссии его функции по проведению заседания и подписанию документов, принятых на этом заседании комиссии исполняются одним из членов комиссии по решению большинства присутствующих членов комиссии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>3.9. В случае если вопрос не входит в компетенцию ни одной из комиссий, либо не рассматривается соответствующей комиссией в установленный срок, по распоряжению председателя Совета депутатов назначается дата и время рассмотрения данного вопроса на рабочем совещании депутатов, в котором могут принимать участие с правом решающего голоса все депутаты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Депутаты должны быть уведомлены о проведении рабочего совещания и его повестке не менее чем за три дня. Рабочее совещание осуществляется в установленном настоящим Положением порядке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Председательствующим на таком рабочем совещании является председатель Совета депутатов либо заместитель председателя Совета депутатов по поручению председателя Совета депутатов.     Права и обязанности председательствующего на рабочем совещании такие же, как председательствующего на заседании комиссии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Рабочее совещание правомочно, если на нем присутствует не менее трех депутатов при условии своевременного оповещения всех депутатов (в том числе смс-сообщения, сообщения на электронную почту депутата). Решения по поставленным вопросам принимаются простым большинством от присутствующих при голосовании депута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Права и обязанности председателя и членов комиссий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1. Председатель комиссии: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рганизует подготовку материалов к заседаниям комиссии и через председателя Совета депутатов или лично оповещает членов комиссии и Совет депутатов о времени, месте и предполагаемой повестке заседаний комисси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едет заседание комиссии, предлагает повестку заседания для ее утверждения и подписывает принятые на заседаниях комиссии документы, а также материалы для опубликования в средствах массовой информаци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едет учет присутствия членов комиссии и других депутатов на ее заседаниях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едет подсчет голосов при принятии решений комиссией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а основе плана работы Совета депутатов и предложений членов комиссии разрабатывает проект плана работы комиссии, предлагает его для утверждения на заседании комиссии и контролирует исполнение принятого плана работы комисси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ает поручения членам комиссии с их согласия, доводит до них поручения комиссии и контролирует порядок и сроки их выполнения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контролирует подготовку документов комиссии к заседаниям Совета депутатов; обеспечивает их юридическую и специальную экспертизу, согласование с заинтересованными лицам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носит предложения депутатов о включении вопросов в повестку конкретного заседания Совета депутатов и в проект плана работы Совета, обеспечивает подготовку проекта решения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рганизует взаимодействие с другими комиссиями Совета депутатов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 решению комиссии выступает с докладами (информационными сообщениями) на заседаниях Совета депутатов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едставляет комиссию как рабочий орган Совета депутатов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дписывает, протоколы заседаний комиссии, ее решения, заявления и информационные сообщения для СМ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нформирует о работе комиссии Совет депутатов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есет ответственность за своевременное оформление протоколов заседаний комисси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есет ответственность за своевременное исполнение решений Совета депутатов и распоряжений председателя Совета депутатов, а также по другим вопросам, отнесенным к компетенции комисси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едставляет Совету депутатов отчеты комиссии о проделанной работе и отвечает за их подготовку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бязан со дня прекращения деятельности комиссии передать всю документацию комиссии в Совет депута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2. Председатель комиссии избирается из членов комиссии голосованием на заседании комиссии на срок ее полномочий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3. Председатель комиссии может быть отстранен от должности председателя решением Совета депутатов по предложению членов комиссии. В случае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4. В случае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5. Член комиссии: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5.1. Имеет право: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еимущества при предоставлении слова для выступления на заседании комисси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ыступления с содокладом при оглашении решения комиссии на заседании Совета депутатов, а также правом на приобщение к решению комиссии его особого мнения, оформленного в письменном виде за его подписью, которое, по требованию автора, зачитывается председателем комиссии на заседании Совета депутатов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ешающего голоса по всем вопросам, рассматриваемым комиссией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а свободный доступ ко всем документам и материалам комиссии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носить любые предложения по вопросам ведения комиссии или организации ее работы и требовать их рассмотрения комиссией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5.2. Обязан: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частвовать в заседаниях комиссии и принимать участие в ее работе;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 установленные сроки выполнять принятые на себя обязанности по выполнению поручений комиссии или ее председателя, данных в установленном порядке и информировать председателя комиссии о ходе выполнения поручений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6. Члену комиссии без его согласия не может быть дано поручение комиссией или ее председател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токол заседания  комитета</w:t>
      </w:r>
    </w:p>
    <w:p>
      <w:pPr>
        <w:pStyle w:val="ConsNormal"/>
        <w:widowControl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протоколе заседания комитета отражаются следующие данные: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вый номер, дата, время и место проведения заседания комитета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нициалы, должности приглашённых лиц;</w:t>
      </w:r>
    </w:p>
    <w:p>
      <w:pPr>
        <w:pStyle w:val="ConsNormal"/>
        <w:widowControl/>
        <w:tabs>
          <w:tab w:val="clear" w:pos="708"/>
          <w:tab w:val="left" w:pos="1560" w:leader="none"/>
        </w:tabs>
        <w:ind w:left="71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амилии, инициалы, должности присутствующих лиц;</w:t>
      </w:r>
    </w:p>
    <w:p>
      <w:pPr>
        <w:pStyle w:val="ConsNormal"/>
        <w:widowControl/>
        <w:tabs>
          <w:tab w:val="clear" w:pos="708"/>
          <w:tab w:val="left" w:pos="1560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стка заседания;</w:t>
      </w:r>
    </w:p>
    <w:p>
      <w:pPr>
        <w:pStyle w:val="ConsNormal"/>
        <w:widowControl/>
        <w:tabs>
          <w:tab w:val="clear" w:pos="708"/>
          <w:tab w:val="left" w:pos="1560" w:leader="none"/>
        </w:tabs>
        <w:ind w:left="71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раткие тексты выступлений;</w:t>
      </w:r>
    </w:p>
    <w:p>
      <w:pPr>
        <w:pStyle w:val="ConsNormal"/>
        <w:widowControl/>
        <w:tabs>
          <w:tab w:val="clear" w:pos="708"/>
          <w:tab w:val="left" w:pos="1560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ые решения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5.2. Протокол заседания комитета подписывается его председателем и секретарём.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ind w:right="1075" w:hanging="0"/>
        <w:rPr/>
      </w:pPr>
      <w:r>
        <w:rPr>
          <w:rFonts w:cs="Times New Roman" w:ascii="Times New Roman" w:hAnsi="Times New Roman"/>
          <w:shadow w:val="false"/>
          <w:color w:val="000000"/>
          <w:spacing w:val="0"/>
          <w:sz w:val="24"/>
          <w:szCs w:val="24"/>
        </w:rPr>
        <w:t>6. Обеспечение деятельности комиссий</w:t>
      </w:r>
    </w:p>
    <w:p>
      <w:pPr>
        <w:pStyle w:val="Heading2"/>
        <w:ind w:right="1075" w:hanging="0"/>
        <w:rPr>
          <w:rFonts w:ascii="Times New Roman" w:hAnsi="Times New Roman" w:cs="Times New Roman"/>
          <w:shadow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pacing w:val="0"/>
          <w:sz w:val="24"/>
          <w:szCs w:val="24"/>
        </w:rPr>
      </w:r>
    </w:p>
    <w:p>
      <w:pPr>
        <w:pStyle w:val="Heading2"/>
        <w:ind w:right="1075" w:hanging="0"/>
        <w:jc w:val="left"/>
        <w:rPr/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4"/>
          <w:szCs w:val="24"/>
        </w:rPr>
        <w:t>6.1. Все комиссии имеют равные права на обеспечение информацией, поступающей в Совет депутатов.</w:t>
      </w:r>
    </w:p>
    <w:p>
      <w:pPr>
        <w:pStyle w:val="Heading2"/>
        <w:ind w:right="1075" w:hanging="0"/>
        <w:jc w:val="left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4"/>
          <w:szCs w:val="24"/>
        </w:rPr>
        <w:t>6.2. Технические функции по обеспечению деятельности комиссии, ведению ее документации и протокола выполняют сотрудники Совета депутатов в соответствии с должностными обязанностями и распоряжениями председателя Совета депутатов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hadow w:val="false"/>
          <w:color w:val="0000F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FF"/>
          <w:spacing w:val="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hadow w:val="false"/>
          <w:color w:val="0000F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FF"/>
          <w:spacing w:val="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F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pacing w:val="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FF"/>
          <w:spacing w:val="0"/>
          <w:sz w:val="24"/>
          <w:szCs w:val="24"/>
        </w:rPr>
      </w:pPr>
      <w:r>
        <w:rPr>
          <w:rFonts w:cs="Times New Roman"/>
          <w:b/>
          <w:color w:val="0000FF"/>
          <w:spacing w:val="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Helvetica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24"/>
        </w:tabs>
        <w:ind w:left="1524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HelveticaCyr;Courier New" w:hAnsi="AGHelveticaCyr;Courier New" w:cs="AGHelveticaCyr;Courier New"/>
      <w:b/>
      <w:shadow/>
      <w:color w:val="000080"/>
      <w:spacing w:val="2"/>
      <w:sz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0:00Z</dcterms:created>
  <dc:creator>Customer</dc:creator>
  <dc:description/>
  <cp:keywords/>
  <dc:language>en-US</dc:language>
  <cp:lastModifiedBy>Pudra</cp:lastModifiedBy>
  <cp:lastPrinted>2012-10-30T11:29:00Z</cp:lastPrinted>
  <dcterms:modified xsi:type="dcterms:W3CDTF">2012-10-30T07:30:00Z</dcterms:modified>
  <cp:revision>2</cp:revision>
  <dc:subject/>
  <dc:title>ПРОЕКТ</dc:title>
</cp:coreProperties>
</file>