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омская область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м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муниципального  образования «Богашев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Богашево</w:t>
        <w:tab/>
        <w:tab/>
        <w:tab/>
        <w:tab/>
        <w:tab/>
        <w:tab/>
        <w:tab/>
        <w:t xml:space="preserve">         17.12.2007 г.  №  86</w:t>
      </w:r>
    </w:p>
    <w:p>
      <w:pPr>
        <w:pStyle w:val="Normal"/>
        <w:pBdr>
          <w:bottom w:val="single" w:sz="8" w:space="1" w:color="000000"/>
        </w:pBdr>
        <w:ind w:left="6372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right="0" w:firstLine="708"/>
        <w:rPr>
          <w:sz w:val="24"/>
          <w:szCs w:val="24"/>
        </w:rPr>
      </w:pPr>
      <w:r>
        <w:rPr>
          <w:sz w:val="24"/>
          <w:szCs w:val="24"/>
        </w:rPr>
        <w:t>51-ое собрание 1-го созыва</w:t>
      </w:r>
    </w:p>
    <w:p>
      <w:pPr>
        <w:pStyle w:val="Normal"/>
        <w:spacing w:lineRule="auto" w:line="36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 установлении официальных символов</w:t>
      </w:r>
    </w:p>
    <w:p>
      <w:pPr>
        <w:pStyle w:val="Normal"/>
        <w:spacing w:lineRule="auto" w:line="36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spacing w:lineRule="auto" w:line="36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«Богашевское сельское поселение»</w:t>
      </w:r>
    </w:p>
    <w:p>
      <w:pPr>
        <w:pStyle w:val="Normal"/>
        <w:spacing w:lineRule="auto" w:line="36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9, пунктом 2 части 1 статьи 17 Федерального закона от 06.10.2003 г. № 131-ФЗ «Об общих принципах местного самоуправления в Российской Федерации»», руководствуясь статьей 3 главы 1 Устава муниципального образования «Богашевское сельское поселение»,</w:t>
      </w:r>
    </w:p>
    <w:p>
      <w:pPr>
        <w:pStyle w:val="Normal"/>
        <w:spacing w:lineRule="auto" w:line="36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b/>
          <w:sz w:val="24"/>
          <w:szCs w:val="24"/>
        </w:rPr>
        <w:t>Совет Богашевского сельского поселения</w:t>
      </w:r>
      <w:r>
        <w:rPr>
          <w:sz w:val="24"/>
          <w:szCs w:val="24"/>
        </w:rPr>
        <w:t xml:space="preserve">  РЕШИЛ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Утвердить Положение об официальных символах муниципального образования «Богашевское сельское поселение» и порядке их официального использования, согласно приложению 1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Утвердить рисунок герба муниципального образования «Богашевское сельское поселение» в многоцветном и одноцветном вариантах, согласно приложению 2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Утвердить флаг муниципального образования «Богашевское сельское поселение» в многоцветном варианте, согласно приложению 3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Направить данное решение Главе поселения (Главе Администрации) для подписания и опубликования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Опубликовать настоящее решение в печатном средстве официального опубликования «Информационный бюллетень»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редседатель Совета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Богашевского сельского поселения                                                                                    В.В. Маслов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Глава поселения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(Глава Администрации)                                                                                                          В.И. Гауэр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Богаше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7.12.2007 г. № 8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фициальных символах муниципального образования «Богашевское сельское поселение» и порядке их официального использова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Настоящим Положением устанавливаются герб и флаг муниципального образования, их описание и порядок официального использ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еральдическое описание герб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ерб муниципального образования «Богашевское сельское поселение» представляет собой фигурный вырезной щит, окаймленный зеленой полосой, поле щита пересекается по диагонали из правого нижнего угла в верхний левый угол щита золотой лентой с изображением кедровых шишек. В центре композиции расположена ветка с кедровыми шишками. Сверху щита от центра исходят зеленые и светло-зеленые лучи, которые в нижнем правом углу становятся зелеными и белыми (серебристыми). В верхней части щита на фоне лучей – надпись печатными буквами белого (серебристого) цвета Богашевское сельское поселение, в нижней части щита на фоне зеленого луча белым (серебристым) шрифтом отражен год основания села Богашево - административного центра муниципального образования «Богашевское сельское поселение»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основание символики герба и флага муниципального образования «Богашевское сельское поселение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Герб отражает исторические, экономические, природные особенности муниципального образован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ребряные лучи символизируют экологию, чистоту, стремление сохранить окружающую природу. Зеленые лучи символизируют природу, окружающую муниципальное образование и лесные богатства.</w:t>
      </w:r>
    </w:p>
    <w:p>
      <w:pPr>
        <w:pStyle w:val="Normal"/>
        <w:spacing w:before="0" w:after="60"/>
        <w:ind w:left="0" w:right="0" w:firstLine="540"/>
        <w:jc w:val="both"/>
        <w:rPr/>
      </w:pPr>
      <w:r>
        <w:rPr>
          <w:sz w:val="24"/>
          <w:szCs w:val="24"/>
        </w:rPr>
        <w:t xml:space="preserve">Ветка с кедровыми шишками в центре указывает на богатства флоры поселения. Также кедр – символ </w:t>
      </w:r>
      <w:r>
        <w:rPr>
          <w:color w:val="000000"/>
          <w:sz w:val="24"/>
          <w:szCs w:val="24"/>
        </w:rPr>
        <w:t xml:space="preserve">величия, долголетия, силы, </w:t>
      </w:r>
      <w:r>
        <w:rPr>
          <w:sz w:val="24"/>
          <w:szCs w:val="24"/>
        </w:rPr>
        <w:t>неподкупности, достоинства, долговечности</w:t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before="0" w:after="60"/>
        <w:ind w:left="0" w:right="0" w:firstLine="540"/>
        <w:jc w:val="both"/>
        <w:rPr/>
      </w:pPr>
      <w:r>
        <w:rPr>
          <w:sz w:val="24"/>
          <w:szCs w:val="24"/>
        </w:rPr>
        <w:t>Зелёный цвет в гербе символизирует весну, здоровье, природу, надежду</w:t>
      </w:r>
      <w:r>
        <w:rPr>
          <w:color w:val="000000"/>
          <w:sz w:val="24"/>
          <w:szCs w:val="24"/>
        </w:rPr>
        <w:t xml:space="preserve"> обновление, молодость</w:t>
      </w:r>
      <w:r>
        <w:rPr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Белый – вечность.</w:t>
      </w:r>
    </w:p>
    <w:p>
      <w:pPr>
        <w:pStyle w:val="Normal"/>
        <w:spacing w:before="0" w:after="6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Золото и серебро в гербе могут заменять белый и желтый цвета.</w:t>
      </w:r>
    </w:p>
    <w:p>
      <w:pPr>
        <w:pStyle w:val="Normal"/>
        <w:spacing w:before="0" w:after="60"/>
        <w:ind w:left="0" w:right="0" w:firstLine="540"/>
        <w:jc w:val="both"/>
        <w:rPr/>
      </w:pPr>
      <w:r>
        <w:rPr>
          <w:sz w:val="24"/>
          <w:szCs w:val="24"/>
        </w:rPr>
        <w:t>Серебро в геральдике – символ чистоты</w:t>
      </w:r>
      <w:r>
        <w:rPr>
          <w:color w:val="000000"/>
          <w:sz w:val="24"/>
          <w:szCs w:val="24"/>
        </w:rPr>
        <w:t xml:space="preserve"> простоты,</w:t>
      </w:r>
      <w:r>
        <w:rPr>
          <w:sz w:val="24"/>
          <w:szCs w:val="24"/>
        </w:rPr>
        <w:t xml:space="preserve"> открытости, </w:t>
      </w:r>
      <w:r>
        <w:rPr>
          <w:color w:val="000000"/>
          <w:sz w:val="24"/>
          <w:szCs w:val="24"/>
        </w:rPr>
        <w:t xml:space="preserve">совершенства, </w:t>
      </w:r>
      <w:r>
        <w:rPr>
          <w:sz w:val="24"/>
          <w:szCs w:val="24"/>
        </w:rPr>
        <w:t>божественной мудрости, мира</w:t>
      </w:r>
      <w:r>
        <w:rPr>
          <w:color w:val="000000"/>
          <w:sz w:val="24"/>
          <w:szCs w:val="24"/>
        </w:rPr>
        <w:t xml:space="preserve"> доброты, благородства, взаимосотрудничества.</w:t>
      </w:r>
    </w:p>
    <w:p>
      <w:pPr>
        <w:pStyle w:val="Normal"/>
        <w:spacing w:before="0" w:after="60"/>
        <w:ind w:left="0" w:right="0" w:firstLine="540"/>
        <w:jc w:val="both"/>
        <w:rPr/>
      </w:pPr>
      <w:r>
        <w:rPr>
          <w:sz w:val="24"/>
          <w:szCs w:val="24"/>
        </w:rPr>
        <w:t xml:space="preserve">Золото – символ высшей ценности, </w:t>
      </w:r>
      <w:r>
        <w:rPr>
          <w:color w:val="000000"/>
          <w:sz w:val="24"/>
          <w:szCs w:val="24"/>
        </w:rPr>
        <w:t xml:space="preserve">прочности, </w:t>
      </w:r>
      <w:r>
        <w:rPr>
          <w:sz w:val="24"/>
          <w:szCs w:val="24"/>
        </w:rPr>
        <w:t xml:space="preserve">величия, </w:t>
      </w:r>
      <w:r>
        <w:rPr>
          <w:color w:val="000000"/>
          <w:sz w:val="24"/>
          <w:szCs w:val="24"/>
        </w:rPr>
        <w:t xml:space="preserve">стабильности, </w:t>
      </w:r>
      <w:r>
        <w:rPr>
          <w:sz w:val="24"/>
          <w:szCs w:val="24"/>
        </w:rPr>
        <w:t xml:space="preserve">великодушия, богатства, </w:t>
      </w:r>
      <w:r>
        <w:rPr>
          <w:color w:val="000000"/>
          <w:sz w:val="24"/>
          <w:szCs w:val="24"/>
        </w:rPr>
        <w:t>благородства, знатности, сил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лубой (лазурь) фон флага символизирует красоту, величие нашего поселения, честь, верность и славу наших жителей, великодушие, искренность и ясность, безупречность власти. Как цвет поля представляет неб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Флаг муниципального образования представляет собой прямоугольное полотнище  голубого цвета с соотношением ширины флага к его длине 2:3. В центре полотнища помещается изображение герба муниципального образования с геральдическим щитом размером 1:3 от его площади.</w:t>
      </w:r>
    </w:p>
    <w:p>
      <w:pPr>
        <w:pStyle w:val="Normal"/>
        <w:spacing w:before="0" w:after="60"/>
        <w:ind w:left="0" w:righ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воспроизведения герба и флага муниципального образования «Богашевское сельское поселение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спроизведение герба муниципального образования «Богашевское сельское поселение» допускае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в многоцветном и одноцветном вариантах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в виде объемного или графического изображ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в различной технике исполнения из различных материал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отличных от образцов размеров с сохранением графических характеристик изображ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оспроизведение герба муниципального образования, независимо от его размера и техники исполнения, должно точно соответствовать геральдическому описанию, приведенному в пункте 1 статьи 2 настоящего Положен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Порядок официального использования герба муниципального образования  «Богашевское сельское поселение»</w:t>
      </w:r>
      <w:r>
        <w:rPr>
          <w:sz w:val="24"/>
          <w:szCs w:val="24"/>
        </w:rPr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Герб муниципального образования помещается: </w:t>
        <w:br/>
        <w:t xml:space="preserve">-на фасадах зданий и вывесках органов местного самоуправления, </w:t>
        <w:br/>
        <w:t>-в залах заседаний органов местного самоуправления муниципального образования, служебных кабинетах выборных должностных лиц местного самоуправления;</w:t>
        <w:br/>
        <w:t>-на бланках муниципальных правовых актов;</w:t>
        <w:br/>
        <w:t>-на печатях, штампах, бланках, Почетных грамотах, Благодарностях, на официальных печатных изданиях органов местного самоуправления муниципального образования;</w:t>
        <w:br/>
        <w:t>-на служебных удостоверениях депутатов представительного органа муниципального образования, главы муниципального образования, лиц, замещающих муниципальные должности, муниципальных служащих, членов муниципальной избирательной комиссии.</w:t>
        <w:br/>
        <w:t xml:space="preserve">2. Герб муниципального образования может изображаться: </w:t>
        <w:br/>
        <w:t>-на депутатских значках депутатов представительного органа муниципального образования;</w:t>
        <w:br/>
        <w:t>-на визитных карточках депутатов представительного органа муниципального образования, главы муниципального образования, муниципальных служащих и работников местной администрации, членов муниципальной избирательной комиссии муниципального образования;</w:t>
        <w:br/>
        <w:t>-на официальных изданиях органов местного самоуправления, предприятий, учреждений и организаций, находящихся в муниципальной собственност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а конвертах, открытках, приглашениях, календарях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на представительской продукции (значки, вымпелы, буклеты, ручки и иная продукция) органов местного самоуправления и муниципальных органов муниципального образования.  </w:t>
        <w:br/>
        <w:t>Допускается размещение герба на изданиях печатных средств массовой информации.</w:t>
        <w:br/>
        <w:t xml:space="preserve">Допускается использование герба в качестве геральдической основы для изготовления знаков, эмблем, иной символик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ерб муниципального образования «Богашевское селькое поселение» может размещаться на вывесках, печатях, штампах, бланках, грамотах муниципальных учреждений и муниципальных унитарных предприятий муниципального образования «Богашевское сельское поселени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опускается использование герба муниципального образования «Богашевакое селькое поселение» в оформлении зрелищных и культурно-массовых мероприятий. </w:t>
        <w:br/>
        <w:t xml:space="preserve">3. При одновременном размещении гербов муниципального образования и Томского района, герб муниципального образования располагается правее герба Томского района (если стоять к ним лицом). </w:t>
        <w:br/>
        <w:t xml:space="preserve">При одновременном размещении Государственного герба Российской Федерации и герба муниципального образования, Государственный герб Российской Федерации располагается слева (если стоять к ним лицом). </w:t>
        <w:br/>
        <w:t xml:space="preserve">При одновременном размещении четного числа гербов (но более двух), Государственный герб Российской Федерации располагается левее центра (если стоять к ним лицом). Справа от Государственного герба Российской Федерации располагается герб Томской области, слева от Государственного герба Российской Федерации располагается герб муниципального образования; справа от герба Томской области располагается герб иного муниципального образования, либо предприятия, учреждения или организации. </w:t>
        <w:br/>
        <w:t xml:space="preserve">4. При одновременном размещении Государственного герба Российской Федерации, гербов Томской области и муниципального образования, Государственный герб Российской Федерации располагается в центре. Слева от Государственного герба Российской Федерации располагается герб Томской области, справа от Государственного герба Российской Федерации располагается герб муниципального образования (если стоять к ним лицом). </w:t>
        <w:br/>
        <w:t xml:space="preserve">При одновременном размещении нечетного числа гербов (но более трех), Государственный герб Российской Федерации располагается в центре (если стоять к ним лицом). </w:t>
        <w:br/>
        <w:t xml:space="preserve">5. Размер герба муниципального образования не может превышать размеры Государственного герба Российской Федерации, герба Томской области, герба Томского района, гербов иных субъектов Российской Федерации, а высота размещения герба муниципального образования не может превышать высоту размещения Государственного герба Российской Федерации, герба Томской области, герба Томского района, гербов иных субъектов Российской Федерации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 официального использования флага муниципального образования «Богашевское сельское поселени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 xml:space="preserve">1. Флаг муниципального образования размещается постоянно: </w:t>
        <w:br/>
        <w:t xml:space="preserve">-на зданиях органов местного самоуправления муниципального образования, избирательной комиссии муниципального образования; </w:t>
        <w:br/>
        <w:t>-в залах заседаний органов местного самоуправления муниципального образования, служебных кабинетах выборных должностных лиц местного самоуправ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лаг муниципального образования (или его изображение) может размещать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а зданиях муниципальных унитарных предприятий, муниципальных учреждений, организаций независимо от организационно-правовой формы, а также на жилых домах в дни торжественных мероприятий, проводимых органами местного самоуправления муниципального образования «Богашевское сельское поселение»</w:t>
        <w:br/>
        <w:t>2.Флаг муниципального образования поднимается (устанавливается) во время официальных церемоний и других торжественных мероприятий, проводимых органами местного самоуправления.</w:t>
        <w:br/>
        <w:t>3. Флаг муниципального образования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семейных торжеств.</w:t>
        <w:br/>
        <w:t>4. В дни траура в верхней части древка флага муниципального образования крепится черная лента, длина которой равна длине полотнища флага. Флаг муниципального образования, поднятый на флагштоке, приспускается до половины высоты флагштока.</w:t>
        <w:br/>
        <w:t xml:space="preserve">5. При одновременном подъеме (размещении) флага муниципального образования и Государственного флага Российской Федерации, флаг муниципального образования располагается справа от Государственного флага Российской Федерации (если стоять к ним лицом). </w:t>
        <w:br/>
        <w:t xml:space="preserve">При одновременном подъеме (размещении) флага муниципального образования и флага Томской области, флаг муниципального образования располагается справа от флага Томской области (если стоять к ним лицом).  </w:t>
        <w:br/>
        <w:t xml:space="preserve">При одновременном подъеме (размещении) флага муниципального образования, Государственного флага Российской Федерации и флага Томской области, Государственный флаг Российской Федерации располагается в центре, а флаг муниципального образования – справа от центра (если стоять к ним лицом). </w:t>
        <w:br/>
        <w:t xml:space="preserve">При одновременном подъёме (размещении) чётного числа флагов (но более двух), Государственный флаг Российской Федерации располагается слева от центра (если стоять к ним лицом). Справа от Государственного флага Российской Федерации располагается флаг Томской области, слева от Государственного флага Российской Федерации располагается флаг муниципального образования; справа от флага Томской области располагается флаг иного муниципального образования, общественного объединения, либо предприятия, учреждения или организации. </w:t>
        <w:br/>
        <w:t xml:space="preserve">6. Размер полотнища флага муниципального образования не может превышать размеры полотнищ поднятых (установленных) рядом с ним Государственного флага Российской Федерации (или иного государственного флага), флага Томской области (или флага иного субъекта Российской Федерации). </w:t>
        <w:br/>
        <w:t>7. Допускается использование изображения флага муниципального образования на представительской продукции (значки, вымпелы, буклеты и иная продукция) органов местного самоуправления, организаций, учреждений и предприятий, находящихся в муниципальной собствен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 использования официальных символов муниципального образования «Богашевское сельское поселение» предприятиями, учреждениями и организациями, не находящимися в муниципальной собствен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1. Юридические лица и индивидуальные предприниматели, зарегистрированные и осуществляющие свою деятельность на территории муниципального образования «Богашевское сельское поселение» не менее одного года и не имеющие задолженности по налогам и сборам в бюджеты всех уровней, вправе на основании распоряжения главы муниципального образования использовать официальные символы муниципального образования в коммерческих и иных целях.</w:t>
        <w:br/>
        <w:t xml:space="preserve">2. Не допускается использование официальных символов муниципального образования: </w:t>
        <w:br/>
        <w:t>- в интерпретированном виде, не отвечающем официальному описанию; </w:t>
        <w:br/>
        <w:t xml:space="preserve">- в сочетании с изображением и текстом, нарушающим права человека, затрагивающим его честь и достоинство, а также противоречащим общественным интересам или интересам муниципального образования и оскорбляющим национальные и религиозные чувства граждан; </w:t>
        <w:br/>
        <w:t>- на предметах, способных нанести ущерб репутации органов местного самоуправления муниципального образования либо оскорбляющих патриотические чувства жителей муниципального образования;  </w:t>
        <w:br/>
        <w:t xml:space="preserve">- на печатях, бланках, ценных бумагах, визитных карточках и ценниках юридических лиц и индивидуальных предпринимателей. </w:t>
        <w:br/>
        <w:t>3. Для получения разрешения на использование официальных символов муниципального образования юридическое лицо или индивидуальный предприниматель представляет в Администрацию Богашевского сельского поселения следующие документы:  </w:t>
        <w:br/>
        <w:t>- заявление на предоставление права использования официальных символов муниципального образования с указанием цели их использования;  </w:t>
        <w:br/>
        <w:t>- копии учредительных документов;  </w:t>
        <w:br/>
        <w:t xml:space="preserve">- копию свидетельства о государственной регистрации юридического лица или копию свидетельства о государственной регистрации физического лица в качестве индивидуального предпринимателя; </w:t>
        <w:br/>
        <w:t>4. Решение о разрешении использования официальных символов муниципального образования или об отказе в их использовании должно быть принято не позднее 30 дней со дня представления документов, указанных в пункте 3 статьи 6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ветственность за нарушение настоящего Положения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br/>
        <w:t>1. Использование официальных символов муниципального образования с нарушением настоящего Положения, а также надругательство над ними влечет за собой ответственность в соответствии с законодательством Российской Федерации об административных правонарушения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ключительные положения</w:t>
      </w:r>
    </w:p>
    <w:p>
      <w:pPr>
        <w:pStyle w:val="Normal"/>
        <w:rPr/>
      </w:pPr>
      <w:r>
        <w:rPr>
          <w:b/>
          <w:bCs/>
          <w:sz w:val="24"/>
          <w:szCs w:val="24"/>
        </w:rPr>
        <w:br/>
      </w:r>
      <w:r>
        <w:rPr>
          <w:sz w:val="24"/>
          <w:szCs w:val="24"/>
        </w:rPr>
        <w:t xml:space="preserve">1. Право использования официальных символов принадлежит органам местного самоуправления муниципального образования «Богашевское сельское поселение». </w:t>
        <w:br/>
        <w:t xml:space="preserve">2. Официальные символы с момента утверждения их представительным органом местного самоуправления в соответствии с Законом Российской Федерации от 9 июля 1993 г. № 5351-1 «Об авторском праве и смежных правах» авторским правом не охраняются. </w:t>
        <w:br/>
        <w:t xml:space="preserve">3. Контроль за исполнением требований настоящего Положения возлагается на Администрацию Богашевского сельского поселен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Глава Администрации)                                                                                  В.И. Гауэ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Богаше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7.12.2007 г. № 8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ногоцветный рисунок герба муниципального образования «Богашевское сельское поселение» (гербовый щит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/>
        <w:object w:dxaOrig="22752" w:dyaOrig="254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3.5pt;height:115.55pt" filled="f" o:ole="">
            <v:imagedata r:id="rId3" o:title=""/>
          </v:shape>
          <o:OLEObject Type="Embed" ProgID="" ShapeID="ole_rId2" DrawAspect="Content" ObjectID="_1771842955" r:id="rId2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дноцветный рисунок герба муниципального образования «Богашевское сельское поселение» (гербовый щит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312545" cy="14655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2545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Богаше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7.12.2007 г. № 86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87630</wp:posOffset>
            </wp:positionV>
            <wp:extent cx="6335395" cy="44704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5395" cy="447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077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cs="Mangal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Style13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eastAsia="zh-CN" w:bidi="ar-SA"/>
    </w:rPr>
  </w:style>
  <w:style w:type="paragraph" w:styleId="3">
    <w:name w:val="çàãîëîâîê 3"/>
    <w:basedOn w:val="Style13"/>
    <w:next w:val="Style13"/>
    <w:qFormat/>
    <w:pPr>
      <w:keepNext w:val="true"/>
      <w:jc w:val="center"/>
    </w:pPr>
    <w:rPr>
      <w:b/>
    </w:rPr>
  </w:style>
  <w:style w:type="paragraph" w:styleId="Style14">
    <w:name w:val="Âåðõíèé êîëîíòèòóë"/>
    <w:basedOn w:val="Style1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Xl27">
    <w:name w:val="xl27"/>
    <w:basedOn w:val="Normal"/>
    <w:qFormat/>
    <w:pPr>
      <w:spacing w:before="100" w:after="100"/>
      <w:jc w:val="right"/>
    </w:pPr>
    <w:rPr>
      <w:b/>
      <w:bCs/>
      <w:sz w:val="24"/>
      <w:szCs w:val="24"/>
    </w:rPr>
  </w:style>
  <w:style w:type="paragraph" w:styleId="Subtitle">
    <w:name w:val="Subtitle"/>
    <w:basedOn w:val="Style9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ANX">
    <w:name w:val="NormalANX"/>
    <w:basedOn w:val="Normal"/>
    <w:qFormat/>
    <w:pPr>
      <w:spacing w:lineRule="auto" w:line="360" w:before="240" w:after="240"/>
      <w:ind w:left="0" w:right="0" w:firstLine="72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6:10:00Z</dcterms:created>
  <dc:creator>библиотека</dc:creator>
  <dc:description/>
  <dc:language>en-US</dc:language>
  <cp:lastModifiedBy>Ермакова</cp:lastModifiedBy>
  <cp:lastPrinted>2007-12-24T12:45:00Z</cp:lastPrinted>
  <dcterms:modified xsi:type="dcterms:W3CDTF">2012-03-27T06:10:00Z</dcterms:modified>
  <cp:revision>2</cp:revision>
  <dc:subject/>
  <dc:title>1</dc:title>
</cp:coreProperties>
</file>