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836896041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08.04.2013г.                                                                                                          № 31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autoSpaceDE w:val="false"/>
        <w:ind w:right="46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Дней защиты от экологиче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 Богаше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Правительства Российской Федерации от 11.06.1996 г. № 686 «О проведении Дней защиты от экологической опасности» распоряжением Администрации Томской области от 01.04.2009 г. № 178-ра «О ежегодном проведении общероссийских Дней защиты от экологической опасности в Томской области»,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>Постановля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муниципального образования «Богашевское сельское поселение» с 15 апреля по 5 июня 2013 года общероссийские Дни защиты от экологической опасности под девизом «Экология-Безопасность-Жизн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роведения общероссийских Дней защиты от экологической опасности под девизом «Экология-Безопасность-Жизнь»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твердить состав оргкомитета по подготовке и проведению Дней защиты от экологической опасности в Богашевском сельском поселении,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Н.В.Бородихиной предоставить план мероприятий указанный в п. 2 настоящего постановления в Управление по экономической политике и муниципальным ресурсам Администрации Томского района в срок до 01 апреля 2013 года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Опубликовать настоящее постановление в Информационном бюллетене Богашевского сельского поселения и на сайте Администрации Богаше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Н.В.Бородихи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А.В.Мазуренко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.В.Бородихин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(3822) 931105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4.2013№ 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роведения ежегодного Дня защиты от экологической 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гашевском сельском поселении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84"/>
        <w:gridCol w:w="76"/>
        <w:gridCol w:w="1502"/>
        <w:gridCol w:w="121"/>
        <w:gridCol w:w="226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тветственных лиц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Охрана атмосферного возду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залинейной части с. Бога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храна и рациональное использование водных ресур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канализационных очистных сооружений, канализационных сете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воза сточных вод из выгребных ям в населенных пунктах поселения, приобретение техники для вывоза сточных вод из выгребных ям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бор, вывоз мусо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организации сбора, вывоз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обустройство и содержание санкционированных мест размещения от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для сбора и вывоза ТБ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Г.А.</w:t>
            </w:r>
          </w:p>
          <w:p>
            <w:pPr>
              <w:pStyle w:val="Normal"/>
              <w:rPr/>
            </w:pPr>
            <w:r>
              <w:rPr/>
              <w:t>Дорохова О.А.</w:t>
            </w:r>
          </w:p>
          <w:p>
            <w:pPr>
              <w:pStyle w:val="Normal"/>
              <w:rPr/>
            </w:pPr>
            <w:r>
              <w:rPr/>
              <w:t>Мазуренко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централизованной системы сбора и вывоза ТБО в населенных пунктах поселения, в том числе из частного сектора, с целью пресечения образования несанкционированных свало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олнительных контейнеров для сбора мусор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Г.А.</w:t>
            </w:r>
          </w:p>
          <w:p>
            <w:pPr>
              <w:pStyle w:val="Normal"/>
              <w:rPr/>
            </w:pPr>
            <w:r>
              <w:rPr/>
              <w:t>Дорохова О.А.</w:t>
            </w:r>
          </w:p>
          <w:p>
            <w:pPr>
              <w:pStyle w:val="Normal"/>
              <w:rPr/>
            </w:pPr>
            <w:r>
              <w:rPr/>
              <w:t>Мазуренко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населенных пунктов и в припоселковых лесах (привлечение учреждений и организаций к акциям по ликвидации свалок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Н.В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Баусова Л.И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Благоустройство и озелен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контроля в сфере благоустройства, охраны зеленых насаждений в населенных пунктах поселения и припоселковых лесах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Н.В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Баусова Л.И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садке деревьев в весенний и осенний период (привлечение учреждений и организаций, жителей к акциям по посадке деревье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осенний период 2013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Н.В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Баусова Л.И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ых рубок деревьев и противопожарных мероприятий в населенных пунктах и припоселковых леса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, осенний период 2013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Г.А.</w:t>
            </w:r>
          </w:p>
          <w:p>
            <w:pPr>
              <w:pStyle w:val="Normal"/>
              <w:rPr/>
            </w:pPr>
            <w:r>
              <w:rPr/>
              <w:t>Дорохова О.А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бъектов зеленого хозяйства (привлечение учреждений и организаций, жителей к текущему содержанию и созданию скверов, созданию и содержанию цветнико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летний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Н.В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Баусова Л.И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айчук В.Н.</w:t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Экологическое образование и воспит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восстановление припоселковых кедровников Проведение акции: «Посади кедровый сад», Проведение Дней древонасажд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, летний период 2013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Н.В.</w:t>
            </w:r>
          </w:p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Баусова Л.И.</w:t>
            </w:r>
          </w:p>
          <w:p>
            <w:pPr>
              <w:pStyle w:val="Normal"/>
              <w:rPr/>
            </w:pPr>
            <w:r>
              <w:rPr/>
              <w:t>Емельянов И.Н.</w:t>
            </w:r>
          </w:p>
          <w:p>
            <w:pPr>
              <w:pStyle w:val="Normal"/>
              <w:rPr/>
            </w:pPr>
            <w:r>
              <w:rPr/>
              <w:t>Болтовский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викторин для школьник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ериод 2013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: «Лучшая усадьба», «Лучшая придомовая территория»; «Лучшее предприятие, организация, учреждение» и т.д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Литвинова С.А.</w:t>
            </w:r>
          </w:p>
          <w:p>
            <w:pPr>
              <w:pStyle w:val="Normal"/>
              <w:rPr/>
            </w:pPr>
            <w:r>
              <w:rPr/>
              <w:t>Саидахмедова Л.Н.</w:t>
            </w:r>
          </w:p>
          <w:p>
            <w:pPr>
              <w:pStyle w:val="Normal"/>
              <w:rPr/>
            </w:pPr>
            <w:r>
              <w:rPr/>
              <w:t>Бородих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«Всемирного дня окружающей среды», «Дней защиты от экологической опасности», «Всемирного дня Земли», «Всемирного дня воды», «Международного дня птиц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Н.В.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Вишнякова Е.В.</w:t>
            </w:r>
          </w:p>
          <w:p>
            <w:pPr>
              <w:pStyle w:val="Normal"/>
              <w:rPr/>
            </w:pPr>
            <w:r>
              <w:rPr/>
              <w:t>Толкус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 в припоселковых кедровниках о запрете размещения от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Т.В.</w:t>
            </w:r>
          </w:p>
          <w:p>
            <w:pPr>
              <w:pStyle w:val="Normal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(Дни чистоты» в Богашевском сельском поселени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, 27 апреля, 11 мая, 25 мая, 8 июня, 15 июня, 6 июля, 7 сентября. 28 сентября, 14 сентябр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санитарной очистки поселения и территорий организац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апреля по 10 мая (весенний), с 15 сентября по 15 октября (осен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Богашевского сельского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мая по 10 ию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хин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лагоустройств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тряда школьников для наведения чистоты и порядка на улицах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воречников в населенных пунктах с. Богашево, с. Лучаново, с. Петухо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хин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поселенческого конкурса творческих работ «Экология-Безопасность-Жизн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хина Н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с школьниками, дошкольниками по предупреждению пожаров в лесу, правилам поведения в лесу по теме: «Береги лес от пожара!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с О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Живи родник, живи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оборудование места расположения родника д. Некрасов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овский А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хина Н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Г.З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: «В гостях у Матушки природы», «Экологический календарь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с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пасем земеную красоту». Очистка берегов водоемов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И.Н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сова Л.И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чук В.Н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хин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Горячей линии» экологических телефонов, рубрики на интернет сайте Богашевского сельского поселения «Экология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хин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макулатуры у на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с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Администрации Богашевского сельского поселени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0"/>
        </w:rPr>
      </w:pPr>
      <w:r>
        <w:rPr>
          <w:sz w:val="20"/>
        </w:rPr>
        <w:t>от _______________________№________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  <w:szCs w:val="24"/>
        </w:rPr>
        <w:t>оргкомитета</w:t>
      </w:r>
      <w:r>
        <w:rPr>
          <w:b/>
        </w:rPr>
        <w:t xml:space="preserve"> по подготовке и проведению Дней защиты от экологической опасности 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</w:rPr>
        <w:t>в Богашевском сельском поселении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редседатель – Глава поселения (Глава Администрации) Мазуренко А.В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Секретарь комиссии – управляющий делами Бородихина Н.В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Ермакова Т.В., председатель Совета Богашевского сельского поселения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Красникова Г.А., ведущий специалист (финансист)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Безукладникова Т.В., заместитель Главы поселения (Главы Администрации)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Иванова Е.В., специалист 1 категории по вопросам ЖКХ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Литвинова С.А., специалист 1 категории по землеустройству и муниципальному имуществу; 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Спиридонов Петр Николаевич, председатель Совета ветеранов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Саидахмедова Любовь Николаевна, специалист 1 категории по архитектуре и строительству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Баусова Лидия Ивановна, администратор д. Белоусово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Байчук В.Н., администратор с. Лучаново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Дедюхина НюВ., ведущий специалист (юрист)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Стасенко Наталья Алексеевна, депутат Совета Богашевского сельского поселения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Шилов Николай Федорович, депутат Совета Богашевского сельского поселения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Толкус О.А., Директор МБУ БИЦ им. Л.Д, Гурковской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Емельянов Игорь Николаевич, администратор с. Петухово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Директор МБУК ЦНТиСКД «Радуга» Вишнякова Е.В.;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Генеральный директор ООО «Красота –СМ» Одинцова Р.Г. (по согласованию)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caps/>
        </w:rPr>
      </w:pPr>
      <w:r>
        <w:rPr>
          <w:szCs w:val="24"/>
        </w:rPr>
        <w:t xml:space="preserve">                </w:t>
      </w:r>
      <w:r>
        <w:rPr>
          <w:szCs w:val="24"/>
        </w:rPr>
        <w:t>Управляющий делами</w:t>
        <w:tab/>
        <w:tab/>
        <w:tab/>
        <w:tab/>
        <w:tab/>
        <w:tab/>
        <w:t>Н.В.Бородих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397" w:top="54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9:00Z</dcterms:created>
  <dc:creator>Ирина</dc:creator>
  <dc:description/>
  <cp:keywords/>
  <dc:language>en-US</dc:language>
  <cp:lastModifiedBy>Pudra</cp:lastModifiedBy>
  <cp:lastPrinted>2013-04-11T10:33:00Z</cp:lastPrinted>
  <dcterms:modified xsi:type="dcterms:W3CDTF">2013-04-26T06:59:00Z</dcterms:modified>
  <cp:revision>2</cp:revision>
  <dc:subject/>
  <dc:title>АДМИНИСТРАЦИЯ ГОРОДА</dc:title>
</cp:coreProperties>
</file>