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ормативно-правовая деятельность, вопросы документооборота.</w:t>
      </w:r>
    </w:p>
    <w:p>
      <w:pPr>
        <w:pStyle w:val="Normal"/>
        <w:ind w:firstLine="42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За  2020г. было рассмотрено 1266 письменных обращений граждан и 2553 входящей корреспонденции от организаций, контролирующих и вышестоящих органов власти (для сравнения - в 2019 году – 2457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Администрацией Богашевского сельского поселения приняты 154 постановлений и 73 распоряжений по основной деятельности. (В сравнении с предыдущем 2019 годом, постановлений  было принято 146 и 89 распоряжений по основной деятельности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 </w:t>
      </w:r>
      <w:r>
        <w:rPr>
          <w:sz w:val="26"/>
          <w:szCs w:val="26"/>
        </w:rPr>
        <w:t>2020 году было отправлено уведомлений гражданам о необходимости погасить задолженность  140 шт. Заключено соглашений  с гражданами  о погашении задолженности  за наем жилого помещения  - 14 шт. Составлено заявлений о выдаче судебного приказа  и собраны пакеты документов в суд – 35 ш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полнена претензионная работа и составлены исковые заявления в отношении должников по договорам социального найма  и должникам по аренде муниципального имущества, а также  собраны пакеты документов в суд  – 6 шт. Направлено судебным приставам - исполнителем  заявлений  о возбуждении исполнительного производства и аресте имущества должников – 21 ш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правлено ответов на представление сотрудников полиции   - 25ш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готовлено и направлено ответов на требования, представления  прокуратуры – 15 ш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по материалам КоАП  ТО  (вызова правонарушителей, потерпевших, свидетелей,  истребование объяснений, вынесение определений, возврат на доработку в органы МВД РФ, составление протоколов )  –  48 шт. Проведено более  25 консультаций граждан. Написание возражений на  исковые заявления -29 шт. Участие в судебных заседаниях (с условием закрытости судов с апреля 2020 г.) по  38  гражданским  дел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работа с приставами по  33 исполнительным производствам (ответы на требования, представления,  назначения новых сроков  исполнения, обжалование постановлений и пр.)</w:t>
      </w:r>
    </w:p>
    <w:p>
      <w:pPr>
        <w:pStyle w:val="ListParagraph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ListParagraph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по заявлениям граждан выданы архивные сведения: выписки из похозяйственных книг, справки, сведения и т.д. в количестве 30 шт. (количество справок было выдано на 29 меньше по сравнению с 2019 г -59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Специалистом по работе с населением выдано за год справок с места жительства, о составе семьи, на оформление субсидий, регистрацию прав в ТОРЦе и др. – 2329 штук. (для сравнения - в 2019 году – 3333)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Признаны нуждающимися в выделении древесины на корню для собственных нужд 294 человек. (для сравнения - в 2019 году –486 человек)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За 2020 год признаны нуждающимися в улучшении жилищных условий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человек </w:t>
      </w:r>
      <w:r>
        <w:rPr>
          <w:b/>
          <w:sz w:val="26"/>
          <w:szCs w:val="26"/>
        </w:rPr>
        <w:t>(Лучаново – 1, Богашево – 1).</w:t>
      </w:r>
      <w:r>
        <w:rPr>
          <w:sz w:val="26"/>
          <w:szCs w:val="26"/>
        </w:rPr>
        <w:t xml:space="preserve"> Из них: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Молодые семьи – 1 </w:t>
      </w:r>
      <w:r>
        <w:rPr>
          <w:rFonts w:cs="Times New Roman" w:ascii="Times New Roman" w:hAnsi="Times New Roman"/>
          <w:b/>
          <w:sz w:val="26"/>
          <w:szCs w:val="26"/>
        </w:rPr>
        <w:t>(Богашево – 1, Лучаново-1)</w:t>
      </w:r>
    </w:p>
    <w:p>
      <w:pPr>
        <w:pStyle w:val="ListParagraph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20 году включены в Список детей-сирот и детей, оставшихся без попечения родителей, лиц из их числа, которые подлежат обеспечению жилыми помещениями на территории Томской области – </w:t>
      </w:r>
      <w:r>
        <w:rPr>
          <w:rFonts w:cs="Times New Roman" w:ascii="Times New Roman" w:hAnsi="Times New Roman"/>
          <w:b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человек. Общее число детей-сирот, состоящих в списках на обеспечение жилыми помещениями составляет </w:t>
      </w:r>
      <w:r>
        <w:rPr>
          <w:rFonts w:cs="Times New Roman" w:ascii="Times New Roman" w:hAnsi="Times New Roman"/>
          <w:b/>
          <w:sz w:val="26"/>
          <w:szCs w:val="26"/>
        </w:rPr>
        <w:t>21</w:t>
      </w:r>
      <w:r>
        <w:rPr>
          <w:rFonts w:cs="Times New Roman" w:ascii="Times New Roman" w:hAnsi="Times New Roman"/>
          <w:sz w:val="26"/>
          <w:szCs w:val="26"/>
        </w:rPr>
        <w:t xml:space="preserve">, из них обеспечено жилой площадью в 2019 году – </w:t>
      </w:r>
      <w:r>
        <w:rPr>
          <w:rFonts w:cs="Times New Roman" w:ascii="Times New Roman" w:hAnsi="Times New Roman"/>
          <w:b/>
          <w:sz w:val="26"/>
          <w:szCs w:val="26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>человека. (для сравнения - в 2019 году –7 человек)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Специалистом по землеустройству и муниципальному имуществу выдано </w:t>
      </w:r>
      <w:r>
        <w:rPr>
          <w:b/>
          <w:sz w:val="26"/>
          <w:szCs w:val="26"/>
        </w:rPr>
        <w:t xml:space="preserve">329 </w:t>
      </w:r>
      <w:r>
        <w:rPr>
          <w:sz w:val="26"/>
          <w:szCs w:val="26"/>
        </w:rPr>
        <w:t xml:space="preserve">адресных справок на земельные участки и жилые дома, изменен вид разрешенного использования 21 земельных участков, издано </w:t>
      </w:r>
      <w:r>
        <w:rPr>
          <w:b/>
          <w:sz w:val="26"/>
          <w:szCs w:val="26"/>
        </w:rPr>
        <w:t>219</w:t>
      </w:r>
      <w:r>
        <w:rPr>
          <w:sz w:val="26"/>
          <w:szCs w:val="26"/>
        </w:rPr>
        <w:t xml:space="preserve"> постановлений о присвоении адресов, разделе, объединении и переадресации объектов недвижимости. Проведена работа по приватизации 8-х  квартир (</w:t>
      </w:r>
      <w:r>
        <w:rPr>
          <w:b/>
          <w:sz w:val="26"/>
          <w:szCs w:val="26"/>
        </w:rPr>
        <w:t xml:space="preserve">Лучаново – 3, Богашево – 5, </w:t>
      </w:r>
      <w:r>
        <w:rPr>
          <w:sz w:val="26"/>
          <w:szCs w:val="26"/>
        </w:rPr>
        <w:t>(в 2019 году – выдано 306 справок и издано 194 постановлений о присвоении адресов)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Специалистом по архитектуре и строительству подготовлено и выдано в 2020 г.:</w:t>
      </w:r>
    </w:p>
    <w:p>
      <w:pPr>
        <w:pStyle w:val="Normal"/>
        <w:ind w:firstLine="426"/>
        <w:rPr/>
      </w:pPr>
      <w:r>
        <w:rPr>
          <w:sz w:val="26"/>
          <w:szCs w:val="26"/>
        </w:rPr>
        <w:t xml:space="preserve">- разрешения на строительство– 2 </w:t>
      </w:r>
    </w:p>
    <w:p>
      <w:pPr>
        <w:pStyle w:val="Normal"/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Овражное – 2, Богашево – 1, Лучаново – 1); 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- разрешения на ввод объектов в эксплуатацию – 3</w:t>
      </w:r>
      <w:r>
        <w:rPr>
          <w:b/>
          <w:sz w:val="26"/>
          <w:szCs w:val="26"/>
        </w:rPr>
        <w:t>;</w:t>
      </w:r>
    </w:p>
    <w:p>
      <w:pPr>
        <w:pStyle w:val="Normal"/>
        <w:ind w:firstLine="426"/>
        <w:rPr/>
      </w:pPr>
      <w:r>
        <w:rPr>
          <w:sz w:val="26"/>
          <w:szCs w:val="26"/>
        </w:rPr>
        <w:t xml:space="preserve">- уведомлений о планируемом строительстве – </w:t>
      </w:r>
      <w:r>
        <w:rPr>
          <w:b/>
          <w:sz w:val="26"/>
          <w:szCs w:val="26"/>
        </w:rPr>
        <w:t>81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Богашево – 40, Лучаново – 10, Ключи – 6, Белоусово – 4, Некрасово – 6, Писарево – 3</w:t>
      </w:r>
    </w:p>
    <w:p>
      <w:pPr>
        <w:pStyle w:val="Normal"/>
        <w:ind w:firstLine="426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уведомлений об окончании строительства – </w:t>
      </w:r>
      <w:r>
        <w:rPr>
          <w:b/>
          <w:sz w:val="26"/>
          <w:szCs w:val="26"/>
        </w:rPr>
        <w:t>49</w:t>
      </w:r>
    </w:p>
    <w:p>
      <w:pPr>
        <w:pStyle w:val="Normal"/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10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</w:pPr>
    <w:rPr>
      <w:b/>
      <w:bCs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4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03:00Z</dcterms:created>
  <dc:creator>Ермакова Татьяна Викторовна</dc:creator>
  <dc:description/>
  <dc:language>en-US</dc:language>
  <cp:lastModifiedBy>User</cp:lastModifiedBy>
  <cp:lastPrinted>2021-03-24T16:11:00Z</cp:lastPrinted>
  <dcterms:modified xsi:type="dcterms:W3CDTF">2023-06-22T05:04:00Z</dcterms:modified>
  <cp:revision>3</cp:revision>
  <dc:subject/>
  <dc:title>ИБ № 56</dc:title>
</cp:coreProperties>
</file>