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о-правовая деятельность, вопросы документооборота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1 году Администрацией Богашевского сельского поселения приняты 154 постановлений и 135 распоряжений по основной деятельности. (В сравнении с предыдущем 2020 годом, постановлений  было принято 146 и 73 распоряжений по основной 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1 году было отправлено уведомлений гражданам о необходимости погасить задолженность 302 шт. (в 2020- 140шт). Заключено соглашений  с гражданами  о погашении задолженности  за наем жилого помещения  - 20 шт. (в 2020 – 14шт.). Составлено заявлений о выдаче судебного приказа  и собраны пакеты документов в суд – 42 шт. (в 2020- 35 ш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а претензионная работа и составлены исковые заявления в отношении должников по договорам социального найма  и должникам по аренде муниципального имущества, а также  собраны пакеты документов в суд  – 4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ено судебным приставам - исполнителем  заявлений  о возбуждении исполнительного производства и аресте имущества должников – 45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оставлено и направлено 17 жалоб в порядке подчиненности на бездействие должностных лиц службы судебных приста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ено 11 судебных за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исано 19 возражений на исковы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удебных заседаниях (с условием закрытости судов с апреля 2020г.) по 27 гражданским де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Работа по материалам КоАП  ТО  (вызова правонарушителей, потерпевших, свидетелей,  истребование объяснений, вынесение определений, возврат на доработку в органы МВД РФ, составление протоколов)  –  45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Проведено более  25 консультаций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работа с приставами по  32 исполнительным производствам (ответы на требования, представления,  назначения новых сроков  исполнения, обжалование постановлений и п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о более 27 выездов по жалобам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1 году по заявлениям граждан выданы архивные сведения: выписки из похозяйственных книг, справки, сведения и т.д. в количестве 18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2021г. было рассмотрено 1555 письменных обращений граждан и 2718 входящей корреспонденции от организаций, контролирующих и вышестоящих органов власти (для сравнения - в 2020 году – 381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по работе с населением выдано за 2021 год справок с места жительства, о составе семьи, на оформление субсидий, регистрацию прав в ТОРЦе и др. – 2413 штук. (для сравнения - в 2020 году – 232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ы нуждающимися в выделении древесины на корню для собственных нужд 423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За 2021 год признаны нуждающимися в улучшении жилищных условий 1 человек (д.Сухарево), (категория-инвали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о из списка нуждающихся в улучшении жилищных условий – 48 человек (основание- смерть, выбытие на другое постоянное место жительство, отсутствие нуждае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1 году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– 8 человек. Общее число детей-сирот, состоящих в списках на обеспечение жилыми помещениями составляет 19, из них обеспечено жилой площадью в 2021 году – 2 человека. (для сравнения - в 2020 году –3 ч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по землеустройству и муниципальному имуществу выдано 54 адресных справок на земельные участки и жилые дома, изменен вид разрешенного использования 10 земельных участков, издано 162 постановлений о присвоении адресов, разделе, объединении и переадресации объектов недвижим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а работа по приватизации 6-х  квартир (Лучаново – 1, Богашево – 4, Петухово –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по архитектуре и строительству подготовлено и выдано в 2021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ешения на строительство– 4 (Ключи – 1, Богашево – 2, Лучаново – 1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ения на ввод объектов в эксплуатацию –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й о планируемом строительстве – 26 (Богашево – 13, Лучаново – 5, Ключи – 2, Белоусово – 2, СНТ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й об окончании строительства – 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уведомлений о несоответствии - 1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1:00Z</dcterms:created>
  <dc:creator>Ермакова Татьяна Викторовна</dc:creator>
  <dc:description/>
  <dc:language>en-US</dc:language>
  <cp:lastModifiedBy>User</cp:lastModifiedBy>
  <cp:lastPrinted>2022-03-25T09:05:00Z</cp:lastPrinted>
  <dcterms:modified xsi:type="dcterms:W3CDTF">2023-06-22T05:02:00Z</dcterms:modified>
  <cp:revision>3</cp:revision>
  <dc:subject/>
  <dc:title>ИБ № 56</dc:title>
</cp:coreProperties>
</file>