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рмативно-правовая деятельность, вопросы документооборота.</w:t>
      </w:r>
    </w:p>
    <w:p>
      <w:pPr>
        <w:pStyle w:val="Normal"/>
        <w:ind w:firstLine="4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2 году Администрацией Богашевского сельского поселения приняты 131 постановлений и 119 распоряжений по основной деятельности. (В сравнении с предыдущим 2021 годом, постановлений  было принято 154 и 135 распоряжений по основной деятельности);</w:t>
      </w:r>
    </w:p>
    <w:p>
      <w:pPr>
        <w:pStyle w:val="Normal"/>
        <w:jc w:val="both"/>
        <w:rPr/>
      </w:pPr>
      <w:r>
        <w:rPr>
          <w:sz w:val="24"/>
          <w:szCs w:val="24"/>
        </w:rPr>
        <w:t>- отправлено уведомлений гражданам о необходимости погасить задолженность 150 шт. (в 2021- 302шт).</w:t>
      </w:r>
    </w:p>
    <w:p>
      <w:pPr>
        <w:pStyle w:val="Normal"/>
        <w:jc w:val="both"/>
        <w:rPr/>
      </w:pPr>
      <w:r>
        <w:rPr>
          <w:sz w:val="24"/>
          <w:szCs w:val="24"/>
        </w:rPr>
        <w:t>- Заключено соглашений  с гражданами  о погашении задолженности  за наем жилого помещения  - 10 шт. (в 2021 – 20шт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о заявлений о выдаче судебного приказа  и собраны пакеты документов в суд – 21 шт. (в 2021- 42 шт.)</w:t>
      </w:r>
    </w:p>
    <w:p>
      <w:pPr>
        <w:pStyle w:val="Normal"/>
        <w:jc w:val="both"/>
        <w:rPr/>
      </w:pPr>
      <w:r>
        <w:rPr>
          <w:sz w:val="24"/>
          <w:szCs w:val="24"/>
        </w:rPr>
        <w:t>- Направлено судебным приставам - исполнителям  заявлений  о возбуждении исполнительного производства и аресте имущества должников – 21 шт.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о и направлено 17 жалоб в порядке подчиненности на бездействие должностных лиц  службы судебных приставов.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о и направлено в суд  24 исковых заявления (административных исковых заявления.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о 10 судебных запросов.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возражений на  исковые заявления -25 шт.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удебных заседаниях  по  29  гражданским  делам.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о 10 запросов в ЗАГС Томской области.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правлено 22 ответа на представление сотрудников полиции.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овлено и направлено 10 ответов на требования, представления  прокуратуры.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бота по материалам КоАП ТО (вызов правонарушителей, потерпевших, свидетелей,  истребование объяснений, вынесение определений, возврат на доработку в органы МВД РФ, составление протоколов )  – 37 шт.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едено более  30 консультаций граждан.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ая работа с приставами по  7 исполнительным производствам (ответы на требования, представления,  назначения новых сроков  исполнения, обжалование постановлений и пр.)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дготовка более 50 ответов на обращения граждан, организаций. 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ации сотрудников  администрации и проверка подготовленных ответов (по мере требования).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о более 23 выездов по жалобам граждан.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  более 45 ответов на обращения граждан, организаций. 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о более 27 выездов по жалобам граждан.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жедневная работа с  законами, подзаконными актами, нормативными документами и пр.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лено на кадастровый учет и оформлено в муниципальную собственность  как выморочное имущество 2 квартиры.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ено производством 27 исполнительных производств (включая исполнительные производства по штрафа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даны архивные сведения: выписки из похозяйственных книг, справки, сведения и т.д. в количестве 26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о 1450 письменных обращений граждан и 2481 обращение от организаций, контролирующих и вышестоящих органов власти (для сравнения - в 2021 году – 4273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дано справок о составе семьи, на оформление субсидий, регистрацию прав и др. – 2435 штук. (для сравнения - в 2021 году – 2413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знаны нуждающимися в выделении древесины на корню для собственных нужд 519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признаны нуждающимися в улучшении жилищных условий 2 человек (с.Богашево), (категория-инвалид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ено из списка нуждающихся в улучшении жилищных условий – 5 человек (основание - смерть, выбытие на другое постоянное место жительство, отсутствие нуждаем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ключены в Список детей-сирот и детей, оставшихся без попечения родителей, лиц из их числа, которые подлежат обеспечению жилыми помещениями на территории Томской области – 4 человек. Общее число детей-сирот, состоящих в списках на обеспечение жилыми помещениями составляет 23, из них обеспечено жилой площадью в 2022 году – 1 человек. (для сравнения - в 2021 году –2 ч);</w:t>
      </w:r>
    </w:p>
    <w:p>
      <w:pPr>
        <w:pStyle w:val="Normal"/>
        <w:jc w:val="both"/>
        <w:rPr/>
      </w:pPr>
      <w:r>
        <w:rPr>
          <w:sz w:val="24"/>
          <w:szCs w:val="24"/>
        </w:rPr>
        <w:t>- выдано 25 адресных справок на земельные участки и жилые дома</w:t>
      </w:r>
    </w:p>
    <w:p>
      <w:pPr>
        <w:pStyle w:val="Normal"/>
        <w:jc w:val="both"/>
        <w:rPr/>
      </w:pPr>
      <w:r>
        <w:rPr>
          <w:sz w:val="24"/>
          <w:szCs w:val="24"/>
        </w:rPr>
        <w:t>- изменены виды разрешенного использования у 10 земельных участ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дано 205 постановлений о присвоении адресов, разделе, объединении и переадресации объектов недвижи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а работа по приватизации 10-х  квартир (Лучаново – 4, Богашево – 5, Петухово – 1)</w:t>
      </w:r>
    </w:p>
    <w:p>
      <w:pPr>
        <w:pStyle w:val="Normal"/>
        <w:jc w:val="both"/>
        <w:rPr/>
      </w:pPr>
      <w:r>
        <w:rPr>
          <w:sz w:val="24"/>
          <w:szCs w:val="24"/>
        </w:rPr>
        <w:t>- подготовлено и выдано разрешений на строительство – 2 (Богашево);</w:t>
      </w:r>
    </w:p>
    <w:p>
      <w:pPr>
        <w:pStyle w:val="Normal"/>
        <w:jc w:val="both"/>
        <w:rPr/>
      </w:pPr>
      <w:r>
        <w:rPr>
          <w:sz w:val="24"/>
          <w:szCs w:val="24"/>
        </w:rPr>
        <w:t>- подготовлено и выдано разрешений на ввод объектов в эксплуатацию –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о и выдано уведомлений о планируемом строительстве – 38 (Богашево – 8, Лучаново – 16, Ключи – 6, Белоусово – 2, СНТ – 2, Писарево – 1, Овражное – 1, Аксеново – 1, Магадаево -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о и выдано уведомлений об окончании строительства –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о и выдано уведомлений о несоответствии – 1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10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58:00Z</dcterms:created>
  <dc:creator>Ермакова Татьяна Викторовна</dc:creator>
  <dc:description/>
  <dc:language>en-US</dc:language>
  <cp:lastModifiedBy>User</cp:lastModifiedBy>
  <cp:lastPrinted>2023-04-04T17:00:00Z</cp:lastPrinted>
  <dcterms:modified xsi:type="dcterms:W3CDTF">2023-06-22T05:01:00Z</dcterms:modified>
  <cp:revision>3</cp:revision>
  <dc:subject/>
  <dc:title>ИБ № 56</dc:title>
</cp:coreProperties>
</file>