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 постановлением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>муниципального образования «Богаше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8.04.2013 № 36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ПО БЛАГОУСТРОЙСТВ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СЕЛЕННЫХ ПУНК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ГАШЕВСКОГО СЕЛЬСКОГО ПОСЕЛЕНИЯ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. Богашево, 201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БЛАГОУСТРОЙСТВ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ЕЛЕННЫХ ПУНК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ГА</w:t>
      </w:r>
      <w:r>
        <w:rPr/>
        <w:t>ШЕВСКОГО СЕЛЬСКОГО ПОСЕЛЕНИЯ НА 2013 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1559"/>
        <w:gridCol w:w="354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работ, наименование объекта, 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месячников по санитарной уборке Богашевского сельского поселения и двухмесячников по его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есенн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енн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ухмеся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еженедельных субботников (дней чистоты) по уборке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населенных пунктов, управляющие компаний, старшие домов, руководители организаций и учреждений, независимо от форм собственности, директора школ, зав. детскими сад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епить за собственниками строений, а также организациями, независимо от организационно-правовой формы, территории, подлежащие уборке собственными с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фоторепортажей о состоянии благоустройства территори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а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ые бере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ущий сад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ая группа по благоустро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контроля и оценки предприятий и организаций в част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ая группа по благоустро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езка зеленых насаждений (кустарников и деревьев), вырубка поросли во дворах домов, вдоль автомобильных дорог, на территории организаций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яющие компании, старшие домов, руководители организаций и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существующих детских и спортивных площадок к летне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ы населенных пунктов, старшие домов, активные жители населенных пунктов, спортинстуктор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стройство территории вокруг спортивной площадки мкр. Кера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, старшие дом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 обще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яющие комп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и покраска существующи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ы населенных пунктов, старшие домов, активные жители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семян, посадка, выращивание и покупка рассады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клумб и посадка цве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работ по ремонту, изготовлению и установке банеров к празднич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и обустройство водоразборных колонок по посе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 объекта уточнен после составления см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и реконструкция водопроводных сетей (адрес объекта уточнен после составления см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становление благоустройства вдоль трасс коммуникаций после зимних раско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метические ремонты памятников погибшим (с. Лучаново, Стеклозавод, Петухово, Белоус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работ по освещению памятника погибшим с. Бога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ведение порядка, озеленение памятников погибшим (с. Богашево, с. Петухово, д. Белоусово, с. Лучаново, Стеклозавод, д. Аксеново, д. Овраж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ы населенных пунктов, директора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, наведение порядка на кладбищах поселения с привлечением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работ по ремонту дорог, грейдированию, отсып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чистка и побелка бордю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яющие компании, старшие домов, руководители предприятий, организаций и учреждений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ы населенных пунктов, Управляющие компании, ТСЖ, 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и покраска контейнеров для сбора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 заявок и оказание помощи жителям поселения в предоставлении земли, песка, гравия для благоустроительных и ремонт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таж, монтаж светильник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фасадов, крыш домов (адрес объекта уточнен после составления см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, Управляющий компании, ТСЖ, старшие до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стройство территории у храма с. Бога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и установка ограждений детских площадок, дворов, территорий организаций и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ций и учреждений, старшие домов, Администраторы населенных пунктов, Управляющие компании, ТС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недельных днях чистоты по уборке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фоторепортажей о состоянии благоустройства территори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акциях: «Чистые берега», «Цветущ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Н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(реконструкция существующих)  детских площад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линейн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Новостройка, д.д. 20, 21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 Н.П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инский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а Совета депутатов БСП по благоустройству: (обсуждение номинаций, утверждение Положения, обсуждение представленных заявок, награ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эр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припоселковых кедровни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ашево, Белоусово, Петухово, Луч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в Н.Ф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3">
    <w:name w:val="Цитата"/>
    <w:basedOn w:val="Normal"/>
    <w:qFormat/>
    <w:pPr>
      <w:ind w:left="-180" w:right="-104" w:hanging="0"/>
      <w:jc w:val="both"/>
    </w:pPr>
    <w:rPr>
      <w:sz w:val="24"/>
      <w:szCs w:val="23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1:00Z</dcterms:created>
  <dc:creator>ТАТЬЯНА</dc:creator>
  <dc:description/>
  <cp:keywords/>
  <dc:language>en-US</dc:language>
  <cp:lastModifiedBy>Buhgalter</cp:lastModifiedBy>
  <cp:lastPrinted>2013-08-05T17:10:00Z</cp:lastPrinted>
  <dcterms:modified xsi:type="dcterms:W3CDTF">2013-08-22T02:21:00Z</dcterms:modified>
  <cp:revision>16</cp:revision>
  <dc:subject/>
  <dc:title> </dc:title>
</cp:coreProperties>
</file>