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4118515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07.2015г.</w:t>
        <w:tab/>
        <w:tab/>
        <w:tab/>
        <w:tab/>
        <w:tab/>
        <w:tab/>
        <w:t xml:space="preserve">                                 № 10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5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15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15 года,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Т.В.Безукладникова, И.Н. Емельянов, Л.Н.Богер, В.Н.Байчук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Т.В.Безукладникова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Т.В.Безукладникова, Г.А.Красни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лами работников администрации муниципального образования «Богашевское сельское поселение» совместно с инспекторами пожарной безопасности, в срок до 15 мая 2015 года провести провер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х имеющихся средств пожаротушения, в том числе наличие, работоспособность и укомплектованность пожарных щитов, гидра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Т.В.Безукладнико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Н.В.Бородихина, Емельянов И.Н., Богер Л.Н., Байчук В.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Безукладникова Т.В., Горбунов А.А., Емельянов И.Н., Богер Л.Н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Т.В.Безукладникова, администраторы населенных пунктов, Ковалев А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Т.В.Безукладникова, С.И.Сол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Т.В.Безукладникова, С.И.Солин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С.А.Литви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на сайте Богашевского сельского поселения. Ответственная: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10.03.2015г. № 42 «О подготовке к пожароопасному периоду 2015 года и защите населенных пунктов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 момента регистрации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  А.В.Мазур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22.07.2015г. № 10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5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В., 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,- зам. Главы поселения, С.И.Солина – 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, Горбунов А.А., Богер Л.Н., Емельянов И.Н., Байч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Произвести проверку наличия первичных средств пожаротушения у населения, </w:t>
            </w:r>
            <w:r>
              <w:rPr>
                <w:rStyle w:val="Applestylespan"/>
              </w:rPr>
              <w:t>обязать собственников частных домов установить емкости с водой для первичного пожаротушения объемом не менее 200 литров 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Безукладникова Т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rStyle w:val="Appleconvertedspace"/>
                <w:rFonts w:eastAsia="Times New Roman"/>
                <w:spacing w:val="2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родихина Н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айчук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Безукладникова Т.В.,- зам. Главы поселения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 xml:space="preserve">Безукладникова Т.В.,- зам. Глав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Безукладникова Т.В.,- зам. Главы поселения Иванова Е.В.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Безукладникова Т.В.,- зам. Главы поселения, Красникова Г.А. - ведущий специалист (финансис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вале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родихина Н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итви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йдов с инспекторами пожарной безопасности, работниками ОАО «ТРК»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22.07.2015г. № 10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хина Н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7-35-3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ер Л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 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ский Олег Вале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48-8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кевич Александр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– Т.В.Безукладникова, 931-091, 8-923-407-53-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22.07.2015г.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993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МУБ БСП «Ор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кин А. – житель д. Магад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ое хоз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 В.А.- житель д. Овр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едровая заимка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 Аэро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В.В.- житель п.Клю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 – житель ст.Каш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лиц, привлекаемых к тушению пожаров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378"/>
        <w:gridCol w:w="24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едровая заим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599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О.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электрокотельн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528055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жарной ох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03952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п.Клю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627774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т.Кашт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УБ БСП «Ор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31-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138868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2:00Z</dcterms:created>
  <dc:creator>ТАТЬЯНА</dc:creator>
  <dc:description/>
  <cp:keywords/>
  <dc:language>en-US</dc:language>
  <cp:lastModifiedBy>User</cp:lastModifiedBy>
  <cp:lastPrinted>2015-07-27T12:41:00Z</cp:lastPrinted>
  <dcterms:modified xsi:type="dcterms:W3CDTF">2015-07-28T03:18:00Z</dcterms:modified>
  <cp:revision>34</cp:revision>
  <dc:subject/>
  <dc:title> </dc:title>
</cp:coreProperties>
</file>