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2.8pt" filled="f" o:ole="">
            <v:imagedata r:id="rId3" o:title=""/>
          </v:shape>
          <o:OLEObject Type="Embed" ProgID="" ShapeID="ole_rId2" DrawAspect="Content" ObjectID="_763310718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5.02.2021г.</w:t>
        <w:tab/>
        <w:tab/>
        <w:tab/>
        <w:t xml:space="preserve"> </w:t>
        <w:tab/>
        <w:tab/>
        <w:tab/>
        <w:tab/>
        <w:tab/>
        <w:t xml:space="preserve">    </w:t>
        <w:tab/>
        <w:tab/>
        <w:t xml:space="preserve">      №  14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21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21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21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Е.Г. Паньков, Котлов А. В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Е.Г. Паньков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Е.Г.Паньков, Ю.П.Селявск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Е.Г. Паньк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 В. Черткова, Емельянов И.Н., Богер Л.Н., Байчук В.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и материальных ценностей в случае пожаров в  населенных пунктах. Ответственные: Паньков Е.Г., Безукладникова Т. В., Емельянов И.Н., Богер Л.Н., Байчук В.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Е.Г. Паньков, администраторы населенных пунктов, Котлов А. В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Е.Г. Паньков, С.И.Солина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Е.Г. Паньков, С.И.Солина, М. В. Чертк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И.В. Шта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04.03.2020г. № 39 «О подготовке к пожароопасному периоду 2020 года и защите населенных пунктов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Е.Г.Пан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5.02.2021 </w:t>
      </w:r>
      <w:r>
        <w:rPr/>
        <w:t xml:space="preserve">№ </w:t>
      </w:r>
      <w:r>
        <w:rPr>
          <w:u w:val="single"/>
        </w:rPr>
        <w:t>14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21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Е.Г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Е.Г.,-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.И.Солина – 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ьков Е.Г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 В., Богер Л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И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Емельянов, Л.Н.Богер, В.Н.Байчу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Черткова М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айчук В.Н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Паньков Е.Г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1.04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3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Штакина И.В.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Паньков Е.Г.,-Глава поселения Иванова Е.В.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 xml:space="preserve">Паньков Е.Г.,- Глава поселения, Селявская Ю.П. - ведущи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ньков Е.Г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ньков Е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ткова М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.Н. Емельянов, Л.Н.Богер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.Н.Байч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Паньков Е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ониторинг населенных пунктов, расположенных в непосредственной близости к лесным масси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Штакин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7:00Z</dcterms:created>
  <dc:creator>ТАТЬЯНА</dc:creator>
  <dc:description/>
  <cp:keywords/>
  <dc:language>en-US</dc:language>
  <cp:lastModifiedBy>User</cp:lastModifiedBy>
  <cp:lastPrinted>2018-03-15T15:51:00Z</cp:lastPrinted>
  <dcterms:modified xsi:type="dcterms:W3CDTF">2021-02-09T03:37:00Z</dcterms:modified>
  <cp:revision>5</cp:revision>
  <dc:subject/>
  <dc:title> </dc:title>
</cp:coreProperties>
</file>