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2.8pt" filled="f" o:ole="">
            <v:imagedata r:id="rId3" o:title=""/>
          </v:shape>
          <o:OLEObject Type="Embed" ProgID="" ShapeID="ole_rId2" DrawAspect="Content" ObjectID="_495768516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2.02.2019 г. </w:t>
        <w:tab/>
        <w:tab/>
        <w:tab/>
        <w:tab/>
        <w:tab/>
        <w:tab/>
        <w:tab/>
        <w:t xml:space="preserve">    </w:t>
        <w:tab/>
        <w:tab/>
        <w:t xml:space="preserve">      №  14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к пожароопасному периоду </w:t>
      </w:r>
    </w:p>
    <w:p>
      <w:pPr>
        <w:pStyle w:val="Normal"/>
        <w:rPr/>
      </w:pPr>
      <w:r>
        <w:rPr>
          <w:sz w:val="24"/>
          <w:szCs w:val="24"/>
        </w:rPr>
        <w:t xml:space="preserve">2019 года и защите населенных пунк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Богашевское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е поселение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4.12.1994 года 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в целях укрепления пожарной безопасности в жилищном фонде, учреждениях и объектах различных форм собственности на территории муниципального образования «Богашевское сельское поселение», в связи с подготовкой к пожароопасному периоду 2019 года с целью защиты населенных пунктов и населения, проживающего на территории Богашевского сельского поселения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sz w:val="24"/>
          <w:szCs w:val="24"/>
        </w:rPr>
        <w:t>Утвердить план мероприятий к пожароопасному сезону 2019 год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811" w:hanging="454"/>
        <w:jc w:val="both"/>
        <w:rPr/>
      </w:pPr>
      <w:r>
        <w:rPr>
          <w:color w:val="000000"/>
          <w:sz w:val="24"/>
          <w:szCs w:val="24"/>
        </w:rPr>
        <w:t>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2)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мплекс мероприятий по приведению в исправное состояние источников противопожарного водоснабжения. Ответственные: Д. О. Безукладников, Котлов А. В.</w:t>
      </w:r>
    </w:p>
    <w:p>
      <w:pPr>
        <w:pStyle w:val="Normal"/>
        <w:numPr>
          <w:ilvl w:val="0"/>
          <w:numId w:val="1"/>
        </w:numPr>
        <w:ind w:left="811" w:hanging="45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сть дорог, подъездов к естественным или искусственным водоисточникам для забора воды пожарной техникой. Ответственные: Д. О. Безукладников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жарными средствами, приспособленными для целей пожаротушения пожарную дружину Богашевского сельского поселения. Ответственные: Д.О.Безукладников, Г.А.Эр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бот по созданию минерализованных полос по защите от лесных пожаров населенных пунктов, садоводческих или дачных некоммерческих объединений граждан, объектов экономики, находящихся в непосредственной близости к лесным масси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вести собрание с участием руководителей предприятий, организаций, учреждений, предпринимателей  по вопросам подготовки к пожароопасному периоду. Ответственный: Д.О.Безукладник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распространение памяток на противопожарную тематику в населенных пунктах поселения (магазины, остановочные пункты общественного транспорта). Ответственные: М. В. Черткова, Емельянов И.Н., Богер Л.Н., Байчук В.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вышения пожарной опасности своевременно информировать Главу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мещения Дома культуры с. Богашево, Дома культуры с. Петухово, Дома культуры д. Белоусово, общеобразовательные учреэждения(МБОУ «Богашевская СОШ им. А.И. Федорова», МБОУ «Лучановская СОШ», МБОУ «Петуховская СОШ»; помещения ДООЦНУДО «Космонавт» (по согласованию),  для временного размещения населения и материальных ценностей в случае пожаров в  населенных пунктах. Ответственные: Безукладников Д.О., Безукладникова Т. В., Емельянов И.Н., Богер Л.Н., Байчук В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дневно проверять объекты жизнеобеспечения населения (электро-, водоснабжения, канализация) на предмет безаварийной работы переключающего, откачивающего и перекачивающего оборудования. Ответственная: Е.В. Иван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о вести контроль за состоянием пожарных гидрантов расположенных на территориях сельского поселения. Ответственные: Д.О.Безукладников, администраторы населенных пунктов, Котлов А. В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населения по недопущению пала сухой травы и сжигания мусора. Ответственные: Д.О.Безукладников, С.И.Солина, И.Н. Емельянов, Л.Н.Богер, В.Н.Байчу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адоводческими товариществами, расположенными на территории поселения по соблюдению мер пожарной безопасности и организации дежурств при угрозе возникновения пожаров. Ответственные: Д.О.Безукладников, С.И.Солина, М. В. Чертков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с председателями садоводческих товариществ  по осуществлению земельного контроля за использованием земель СНТ. Ответственная: С.А.Литви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данное постановление на сайте Богашевского сельского поселения. Ответственная: М. В. Черт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читать утратившим силу постановление Администрации Богашевского сельского поселения от 14.03.2018г. № 32 «О подготовке к пожароопасному периоду 2018 года и защите населенных пунктов муниципального образования «Богаш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вступает в законную силу со дня его официального опубликования на официальном сайте Богаш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ва поселения                                                         А.В.Мазу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2.02.2019 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14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ЛАН МЕРОПРИЯТИЙ К ПОЖАРООПАСНОМУ СЕЗОНУ 2019 ГОДА</w:t>
        <w:br/>
        <w:t>НА ТЕРРИТОРИИ БОГАШ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980"/>
        <w:gridCol w:w="2700"/>
      </w:tblGrid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с участием</w:t>
              <w:br/>
              <w:t>руководителей предприятий и</w:t>
              <w:br/>
              <w:t>организаций, учреждений,</w:t>
              <w:br/>
              <w:t>предпринимателей по вопросам</w:t>
              <w:br/>
              <w:t>подготовки к пожароопасному перио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кладников Д.О., зам. Главы поселения 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вещаний с председателями садоводческих обществ, товариществ по соблюдению норм и правил</w:t>
              <w:br/>
              <w:t>содержания территорий и объе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Д.О.,- зам. Главы поселения, С.И.Солина – специалист по работе с население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стоянный контроль за</w:t>
              <w:br/>
              <w:t>состоянием территории поселения на</w:t>
              <w:br/>
              <w:t>предмет возникновения стихийных свалок мусора и принимать оперативные меры к их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нова Е.В., специалист по вопросам ЖКХ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ить получение в течение</w:t>
              <w:br/>
              <w:t>пожароопасного сезона информации о</w:t>
              <w:br/>
              <w:t>степени пожарной опасности и</w:t>
              <w:br/>
              <w:t>своевременное доведение ее до населения, руководителей предприятий, организаци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Д.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для возможного</w:t>
              <w:br/>
              <w:t>временного размещения населения.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Д.О., Безукладникова Т. В., Богер Л.Н., Емельянов И.Н., Байчук В.Н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</w:t>
              <w:br/>
              <w:t>населением по выполнению первичных</w:t>
              <w:br/>
              <w:t>мер пожарной безопас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Д.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Емельянов, Л.Н.Богер, В.Н.Байчу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-ок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Черткова М.В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льясова О.П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огер Л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Емельянов И.Н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айчук В.Н.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Осуществлять контроль  готовности противопожарных средств, оборудования, источников противопожарного водоснабжения (пожарные гидранты, краны, водо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Безукладников Д.О.,- зам. Главы поселения, Котлов А. 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сти инструктаж по пожарной безопасности в многоквартирных  жилых домах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о 21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Иванова Е.В. – специалист по вопросам ЖКХ, Солина С.И. – специалист по работе с населением.</w:t>
            </w:r>
          </w:p>
        </w:tc>
      </w:tr>
      <w:tr>
        <w:trPr>
          <w:trHeight w:val="1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одить обучение населения мерам пожарной безопасности в бы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30" w:after="3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верить  подготовку муниципального жилого фонда к эксплуатации в осенне-зимний период</w:t>
            </w:r>
            <w:r>
              <w:rPr>
                <w:rStyle w:val="Appleconvertedspace"/>
                <w:rFonts w:eastAsia="Calibri"/>
                <w:spacing w:val="2"/>
              </w:rPr>
              <w:t> (</w:t>
            </w:r>
            <w:r>
              <w:rPr/>
              <w:t>состояние пожарной безопасности объектов жилого фонда, в том числе  домов с низкой устойчивостью при пожа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нтя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/>
            </w:pPr>
            <w:r>
              <w:rPr>
                <w:spacing w:val="2"/>
              </w:rPr>
              <w:t>Литвинова С.А., Гаас Д.В., Солина С.И. – специалист по работе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роизводить своевременную очистку дорог и подъездных путей в зимний период.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январь-март,</w:t>
              <w:br/>
              <w:t>ноябрь-декабрь</w:t>
            </w:r>
            <w:r>
              <w:rPr>
                <w:rStyle w:val="Appleconvertedspace"/>
                <w:rFonts w:eastAsia="Calibri"/>
                <w:spacing w:val="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>
                <w:spacing w:val="2"/>
              </w:rPr>
            </w:pPr>
            <w:r>
              <w:rPr/>
              <w:t>Безукладников Д.О.,- зам. Главы поселения Иванова Е.В., специалист по вопросам ЖК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z w:val="24"/>
                <w:szCs w:val="24"/>
              </w:rPr>
              <w:t>Произвести опашку населённых пунктов поселения и объектов с массовым пребыванием людей граничащих с лесными массивами. Создание минерализованных полос на полях, прилегающих к лесным  массивам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240"/>
              <w:rPr/>
            </w:pPr>
            <w:r>
              <w:rPr/>
              <w:t xml:space="preserve">Безукладников Д.О.,- зам. Главы поселения, Эрней Г.А. - ведущий специалист (финансист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rPr>
                <w:spacing w:val="2"/>
              </w:rPr>
            </w:pPr>
            <w:r>
              <w:rPr/>
              <w:t>Проведение ревизии противопожарных водоемов, водонапорных башен, пожарных гидрантов на предмет готовности к весенне-летнему пожароопасному периоду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 Д.О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тлов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ходы граждан в населенных пунктах перед наступлением пожароопасного периода по выполнению первичных мер пожарной безопасности и вступлению в добровольную пожарную дружи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/>
              <w:t>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 Д.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рткова М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лина С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.Н. Емельянов, Л.Н.Богер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В.Н.Байч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ить проверку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Безукладников Д.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3971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837" w:hRule="atLeast"/>
              </w:trPr>
              <w:tc>
                <w:tcPr>
                  <w:tcW w:w="397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вести мониторинг населенных пунктов, расположенных в непосредственной близости к лесным массивам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30" w:after="30"/>
              <w:jc w:val="center"/>
              <w:rPr>
                <w:color w:val="332E2D"/>
                <w:spacing w:val="2"/>
              </w:rPr>
            </w:pPr>
            <w:r>
              <w:rPr>
                <w:color w:val="000000"/>
              </w:rPr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Иванова Е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итвинова С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2.02.2019 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14</w:t>
      </w:r>
    </w:p>
    <w:p>
      <w:pPr>
        <w:pStyle w:val="Normal"/>
        <w:ind w:left="594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территории населенных пун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гаш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16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Богаш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ткова Маргарита Валер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802-82-7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Луча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чук Вер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Белоу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гер Ларис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03-913-27-6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раж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икто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51-51-6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 Сух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едов Зариф Нияз Огл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884-99-2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Кашта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Ираид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78-55-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. Петух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 Игорь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180-77-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се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ин Валерий Иосиф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54-24-5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орон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чанов Серге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Ипат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йчук Вер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4-37-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гада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рк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23-414-19-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екрасо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горьев Александр Иль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52-183-18-4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сарев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 Дмитрий Олег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6-61-0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секи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 Дмитрий Олег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886-61-0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Клю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Госсортучасто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ёмин Никола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13-804-30-4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Ягодн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а Ольга Алекс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544-76-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ый за передачу оперативной информации о ситуации на территории Богашевского сельского поселения – заместитель Главы поселения – Д.О.Безукладников, 931-091, 8-953-917-66-9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color w:val="000000"/>
        </w:rPr>
      </w:pPr>
      <w:r>
        <w:rPr>
          <w:color w:val="000000"/>
        </w:rPr>
        <w:t>Богашевского сельского поселения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12.02.2019 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14</w:t>
      </w:r>
    </w:p>
    <w:p>
      <w:pPr>
        <w:pStyle w:val="Normal"/>
        <w:ind w:left="652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илах и средствах организаций, не осуществляющих использование лесов, привлекаемых к тушению лесных пожаро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9"/>
        <w:gridCol w:w="2654"/>
        <w:gridCol w:w="992"/>
        <w:gridCol w:w="1100"/>
        <w:gridCol w:w="17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и оборуд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БСП «Орион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нетушитель – опрыскиватель РЛО – М-02(металлический без насадки) ранцевый, Мотопомп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, топоры,ба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кин А.Н житель д. Магадаево. ДП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 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С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 Лопаты, топоры, ба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Семенов В.А.- житель д. Овраж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 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едровая заим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 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лтовский С.В. житель с. Лучанов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 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ков А.Д. житель д. Белоус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рёмин Н.Н. житель п. Ключ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нетушитель – опрыскиватель РЛО – М-02(металлический без насадки) ранце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овых И.П.– житель ж/д Кашта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ы, т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лиц, привлекаемых к тушению пожаров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6"/>
        <w:gridCol w:w="2378"/>
        <w:gridCol w:w="243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дровая заим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599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овская СО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 О.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 электрокотельн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5280559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оус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ков А.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жарной охр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03952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п.Клю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 Н.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138043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БСП «Ори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А. 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31-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.:8952-882-92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091-6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22-94-7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е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н А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414-19-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ТАТЬЯНА</dc:creator>
  <dc:description/>
  <cp:keywords/>
  <dc:language>en-US</dc:language>
  <cp:lastModifiedBy>User</cp:lastModifiedBy>
  <cp:lastPrinted>2018-03-15T15:51:00Z</cp:lastPrinted>
  <dcterms:modified xsi:type="dcterms:W3CDTF">2019-03-20T07:19:00Z</dcterms:modified>
  <cp:revision>4</cp:revision>
  <dc:subject/>
  <dc:title> </dc:title>
</cp:coreProperties>
</file>