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17254186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»________20_____г.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к пожароопасному периоду </w:t>
      </w:r>
    </w:p>
    <w:p>
      <w:pPr>
        <w:pStyle w:val="Normal"/>
        <w:rPr/>
      </w:pPr>
      <w:r>
        <w:rPr>
          <w:sz w:val="24"/>
          <w:szCs w:val="24"/>
        </w:rPr>
        <w:t xml:space="preserve">2016 года и защите населенных пунк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Богашевское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е поселение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Богаш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т 05.07.2016г. № 9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в связи с подготовкой к пожароопасному периоду 2016 года с целью защиты населенных пунктов и населения, проживающего на территории Богашевского сельского поселения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sz w:val="24"/>
          <w:szCs w:val="24"/>
        </w:rPr>
        <w:t>Утвердить план мероприятий к пожароопасному сезону 2016 год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color w:val="000000"/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мплекс мероприятий по приведению в исправное состояние источников противопожарного водоснабжения. Ответственные: Т.В.Безукладникова, И.Н. Емельянов, Л.Н.Богер, В.Н.Байчук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сть дорог, подъездов к естественным или искусственным водоисточникам для забора воды пожарной техникой. Ответственные: Т.В.Безукладникова, И.Н. Емельянов, Л.Н.Богер, В.Н.Байчу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жарными средствами, приспособленными для целей пожаротушения пожарную дружину Богашевского сельского поселения. Ответственные: Т.В.Безукладникова, Г.А.Красни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илами работников администрации муниципального образования «Богашевское сельское поселение» совместно с инспекторами пожарной безопасности, в срок до 15 мая 2016 года провести проверк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готовности противопожарных формирований (с составлением соответствующего акта) в населенных пунктах (предприятиях) к действиям по ликвидации пожаров в населенных пунктах, садоводствах, на объектах экономики, лесных пожаров (пал травы, кустарников и т.д.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минерализованных полос по защите от лесных пожаров в населенных пунктах, садоводческих или дачных некоммерческих объединений граждан, объектов экономики, находящихся в непосредственной близости к лесным массива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сех имеющихся средств пожаротушения, в том числе наличие, работоспособность и укомплектованность пожарных щитов, гидра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Т.В.Безукладников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Н.В.Бородихина, Емельянов И.Н., Богер Л.Н., Байчук В.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вышения пожарной опасности своевременно информировать Главу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мещения Дома культуры с. Богашево, Дома культуры с. Петухово, Дома культуры д. Белоусово, общеобразовательные учреэждения(МБОУ «Богашевская СОШ им. А.И. Федорова», МБОУ «Лучановская СОШ», МБОУ «Петуховская СОШ»; помещения ДООЦНУДО «Космонавт» (по согласованию),  для временного размещения населения и материальных ценностей в случае пожаров в  населенных пунктах. Ответственные: Безукладникова Т.В., Горбунов А.А., Емельянов И.Н., Богер Л.Н., Байчук В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ая: Е.В. Ивано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вести контроль за состоянием пожарных гидрантов расположенных на территориях сельского поселения. Ответственные: Т.В.Безукладникова, администраторы населенных пунктов, Бочаров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. Ответственные: Т.В.Безукладникова, С.И.Сол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Т.В.Безукладникова, С.И.Солина, Н.В.Бородих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С.А.Литви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на сайте Богашевского сельского поселения. Ответственная: Н.В.Бородих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читать утратившим силу постановление Администрации Богашевского сельского поселения от 22.07.2015г. № 103 «О подготовке к пожароопасному периоду 2015 года и защите населенных пунктов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законную силу со дня его официального опубликования на официальном сайте Богаш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а поселения                                                         А.В.Мазуренко</w:t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«____»______20____№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К ПОЖАРООПАСНОМУ СЕЗОНУ 2016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кладникова Т.В., зам. Главы поселения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овещаний с председателями садоводческих обществ, товариществ по соблюдению норм и правил</w:t>
              <w:br/>
              <w:t>содержания территорий и 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,- зам. Главы поселения, С.И.Солина – специалист по работе с населением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ванова Е.В., специалист по вопросам ЖКХ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родих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О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, Горбунов А.А., Богер Л.Н., Емельянов И.Н., Байчк В.Н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х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а С.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Произвести проверку наличия первичных средств пожаротушения у населения, </w:t>
            </w:r>
            <w:r>
              <w:rPr>
                <w:rStyle w:val="Applestylespan"/>
              </w:rPr>
              <w:t>обязать собственников частных домов установить емкости с водой для первичного пожаротушения объемом не менее 200 литров или иметь огнетушител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прел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Безукладникова Т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ванова Е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rStyle w:val="Appleconvertedspace"/>
                <w:rFonts w:eastAsia="Times New Roman"/>
                <w:spacing w:val="2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-ок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ородихина Н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льясова О.П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огер Л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Емельянов И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айчук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Безукладникова Т.В.,- зам. Главы поселения.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до 24.04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ванова Е.В. – специалист по вопросам ЖКХ, Солина С.И. – специалист по работе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одить обучение населения мерам пожарной безопасности в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 xml:space="preserve">Безукладникова Т.В.,- зам. Главы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spacing w:val="2"/>
              </w:rPr>
              <w:t> (</w:t>
            </w:r>
            <w:r>
              <w:rPr/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н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ванова Е.В. – специалист по вопросам ЖКХ, Солина С.И. – специалист по работе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>
                <w:spacing w:val="2"/>
              </w:rPr>
            </w:pPr>
            <w:r>
              <w:rPr/>
              <w:t>Безукладникова Т.В.,- зам. Главы поселения Иванова Е.В., специалист по вопросам ЖК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z w:val="24"/>
                <w:szCs w:val="24"/>
              </w:rPr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 xml:space="preserve">Безукладникова Т.В.,- зам. Главы поселения, Красникова Г.А. - ведущий специалист (финансист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Безукладникова Т.В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очар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Безукладникова Т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ородихина Н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лин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Безукладникова Т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3971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837" w:hRule="atLeast"/>
              </w:trPr>
              <w:tc>
                <w:tcPr>
                  <w:tcW w:w="397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ind w:left="-144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сти мониторинг населенных пунктов, расположенных в непосредственной близости к лесным массивам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до 01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итви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ейдов с инспекторами пожарной безопасности, работниками ОАО «ТРК» на предмет обследования жилых помещений асоциаль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лина С.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езукладникова Т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«_____»_______20_____№__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населенных пун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хина Н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17-35-3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ук В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4-37-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ер Л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13-27-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враж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Викто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951-51-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Каш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А.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ин Валерий Иосиф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54-24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 Сергей Пет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3-922-94-7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Ипат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ук В 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4-37-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гада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н А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14-19-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нский Олег Валер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48-8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с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кладникова Т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6-50-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сек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кладникова Т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6-50-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Клавдия Игнат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13-45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ссортучас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Клавдия Игнат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13-45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год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кевич Александр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4-76-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ый за передачу оперативной информации о ситуации на территории Богашевского сельского поселения – заместитель Главы поселения – Т.В.Безукладникова, 931-091, 8-952-176-50-0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лиц, привлекаемых к тушению пожаров в 2016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6"/>
        <w:gridCol w:w="2378"/>
        <w:gridCol w:w="243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едровая заим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.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599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ановская СО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 О.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ор электрокотельн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528055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пор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ков А.Д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жарной охра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039521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п.Клю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ченко В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6277743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ст.Кашта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Ю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УБ БСП «Ори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В.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931-8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832397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2:00Z</dcterms:created>
  <dc:creator>ТАТЬЯНА</dc:creator>
  <dc:description/>
  <cp:keywords/>
  <dc:language>en-US</dc:language>
  <cp:lastModifiedBy>User</cp:lastModifiedBy>
  <cp:lastPrinted>2016-07-06T17:57:00Z</cp:lastPrinted>
  <dcterms:modified xsi:type="dcterms:W3CDTF">2016-07-06T11:57:00Z</dcterms:modified>
  <cp:revision>41</cp:revision>
  <dc:subject/>
  <dc:title> </dc:title>
</cp:coreProperties>
</file>