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702951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1.04.2014г.</w:t>
        <w:tab/>
        <w:tab/>
        <w:tab/>
        <w:tab/>
        <w:tab/>
        <w:tab/>
        <w:t xml:space="preserve">                                 № 3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к пожароопасному периоду </w:t>
      </w:r>
    </w:p>
    <w:p>
      <w:pPr>
        <w:pStyle w:val="Normal"/>
        <w:rPr/>
      </w:pPr>
      <w:r>
        <w:rPr>
          <w:sz w:val="24"/>
          <w:szCs w:val="24"/>
        </w:rPr>
        <w:t xml:space="preserve">2014 года и защите населенных пунк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Богашевское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ельское поселение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в связи с подготовкой к пожароопасному периоду 2014 года с целью защиты населенных пунктов и населения, проживающего на территории Богашевского сельского поселения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11" w:hanging="454"/>
        <w:rPr/>
      </w:pPr>
      <w:r>
        <w:rPr>
          <w:sz w:val="24"/>
          <w:szCs w:val="24"/>
        </w:rPr>
        <w:t>Утвердить план мероприятий к пожароопасному сезону 2014 год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811" w:hanging="454"/>
        <w:rPr/>
      </w:pPr>
      <w:r>
        <w:rPr>
          <w:color w:val="000000"/>
          <w:sz w:val="24"/>
          <w:szCs w:val="24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1"/>
        </w:numPr>
        <w:ind w:left="811" w:hanging="454"/>
        <w:rPr>
          <w:sz w:val="24"/>
          <w:szCs w:val="24"/>
        </w:rPr>
      </w:pPr>
      <w:r>
        <w:rPr>
          <w:sz w:val="24"/>
          <w:szCs w:val="24"/>
        </w:rPr>
        <w:t>Провести комплекс мероприятий по приведению в исправное состояние источников противопожарного водоснабжения. Ответственные: Т.В.Безукладникова, И.Н. Емельянов, Л.И. Баусова, В.Н.Байчук.</w:t>
      </w:r>
    </w:p>
    <w:p>
      <w:pPr>
        <w:pStyle w:val="Normal"/>
        <w:numPr>
          <w:ilvl w:val="0"/>
          <w:numId w:val="1"/>
        </w:numPr>
        <w:ind w:left="811" w:hanging="454"/>
        <w:rPr>
          <w:sz w:val="24"/>
          <w:szCs w:val="24"/>
        </w:rPr>
      </w:pPr>
      <w:r>
        <w:rPr>
          <w:sz w:val="24"/>
          <w:szCs w:val="24"/>
        </w:rPr>
        <w:t>Обеспечить исправность дорог, подъездов к естественным или искусственным водоисточникам для забора воды пожарной техникой. Ответственные: Т.В.Безукладникова, И.Н. Емельянов, Л.И. Баусова, В.Н.Байчу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пожарными средствами, приспособленными для целей пожаротушения пожарную дружину Богашевского сельского поселения. Ответственные: Т.В.Безукладникова, Г.А.Краснико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илами работников администрации муниципального образования «Богашевское сельское поселение» совместно с инспекторами пожарной безопасности, в срок до 15 мая 2014 года провести проверк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готовности противопожарных формирований (с составлением соответствующего акта) в населенных пунктах (предприятиях) к действиям по ликвидации пожаров в населенных пунктах, садоводствах, на объектах экономики, лесных пожаров (пал травы, кустарников и т.д.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наличие минерализованных полос по защите от лесных пожаров в населенных пунктах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й: Т.В.Безукладникова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уководителям предприятий и организаций, независимо от форм собственности в процессе подготовки к летнему пожароопасному периоду 2014 года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ровести комплекс мероприятий, направленных на исключение возможности распространения лесных пожаров и сельхозпалов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ответственным за противопожарную безопасность работникам запланировать и провести на предприятии дополнительные инструктажи с персоналом (с учетом причин, масштабов и последствий лесных пожаров 2013 года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вести проверку всех имеющихся средств пожаротушения, в том числе наличие, работоспособность и укомплектованность пожарных щитов, гидрантов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ровести сверку планов эвакуации, наличие ответственных за противопожарную безопасность в помещениях и на объектах предприят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в течение пожароопасного периода содержать объекты, а также прилегающую территорию в состоянии, не допускающем распространение огня от лесных пожаров на территорию предприятия, равно как и распространение пожара с объектов предприятия на прилегающую территорию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вести расчистку и восстановление минерализованных полос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Н.В.Бородихина, Емельянов И.Н., Баусова Л.И., Байчук В.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ражданам,  </w:t>
      </w:r>
      <w:r>
        <w:rPr>
          <w:color w:val="000000"/>
          <w:sz w:val="24"/>
          <w:szCs w:val="24"/>
        </w:rPr>
        <w:t xml:space="preserve">проживающим и находящимся на территории Богашевского </w:t>
      </w:r>
      <w:r>
        <w:rPr>
          <w:color w:val="000000"/>
          <w:spacing w:val="6"/>
          <w:sz w:val="24"/>
          <w:szCs w:val="24"/>
        </w:rPr>
        <w:t xml:space="preserve">сельского поселения, членам садоводческих и огороднических некоммерческих </w:t>
      </w:r>
      <w:r>
        <w:rPr>
          <w:color w:val="000000"/>
          <w:spacing w:val="-2"/>
          <w:sz w:val="24"/>
          <w:szCs w:val="24"/>
        </w:rPr>
        <w:t>объединений:                                                                                                                                                  - о</w:t>
      </w:r>
      <w:r>
        <w:rPr>
          <w:color w:val="000000"/>
          <w:spacing w:val="-1"/>
          <w:sz w:val="24"/>
          <w:szCs w:val="24"/>
        </w:rPr>
        <w:t xml:space="preserve">беспечить соблюдение противопожарного режима и не допускать применение </w:t>
      </w:r>
      <w:r>
        <w:rPr>
          <w:color w:val="000000"/>
          <w:spacing w:val="7"/>
          <w:sz w:val="24"/>
          <w:szCs w:val="24"/>
        </w:rPr>
        <w:t xml:space="preserve">открытого   огня   и   других   возможных   источников   возгорания   вблизи   полей, </w:t>
      </w:r>
      <w:r>
        <w:rPr>
          <w:color w:val="000000"/>
          <w:spacing w:val="1"/>
          <w:sz w:val="24"/>
          <w:szCs w:val="24"/>
        </w:rPr>
        <w:t xml:space="preserve">сельскохозяйственных угодий, мест размещения сухой травы, </w:t>
      </w:r>
      <w:r>
        <w:rPr>
          <w:color w:val="000000"/>
          <w:spacing w:val="18"/>
          <w:sz w:val="24"/>
          <w:szCs w:val="24"/>
        </w:rPr>
        <w:t xml:space="preserve">в лесных массивах, в том числе на индивидуальных участках в садоводствах, </w:t>
      </w:r>
      <w:r>
        <w:rPr>
          <w:color w:val="000000"/>
          <w:sz w:val="24"/>
          <w:szCs w:val="24"/>
        </w:rPr>
        <w:t>огородничествах и в населенных пунктах;                                                                                        - н</w:t>
      </w:r>
      <w:r>
        <w:rPr>
          <w:color w:val="000000"/>
          <w:spacing w:val="1"/>
          <w:sz w:val="24"/>
          <w:szCs w:val="24"/>
        </w:rPr>
        <w:t xml:space="preserve">е допускать сжигания в населенных пунктах и садоводческих объединениях </w:t>
      </w:r>
      <w:r>
        <w:rPr>
          <w:color w:val="000000"/>
          <w:sz w:val="24"/>
          <w:szCs w:val="24"/>
        </w:rPr>
        <w:t xml:space="preserve">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</w:t>
      </w:r>
      <w:r>
        <w:rPr>
          <w:color w:val="000000"/>
          <w:spacing w:val="4"/>
          <w:sz w:val="24"/>
          <w:szCs w:val="24"/>
        </w:rPr>
        <w:t xml:space="preserve">от мусора и сухой травы, а затем окапывать, у мест сжигания иметь не менее 2-х ведер </w:t>
      </w:r>
      <w:r>
        <w:rPr>
          <w:color w:val="000000"/>
          <w:sz w:val="24"/>
          <w:szCs w:val="24"/>
        </w:rPr>
        <w:t xml:space="preserve">(бочку) с водой, или огнетушителей, а также лопату;                  - на индивидуальных участках в населенных пунктах и садоводствах при наличии </w:t>
      </w:r>
      <w:r>
        <w:rPr>
          <w:color w:val="000000"/>
          <w:spacing w:val="-1"/>
          <w:sz w:val="24"/>
          <w:szCs w:val="24"/>
        </w:rPr>
        <w:t>построек устанавливать на участках бочку с водой или иметь не менее 2-х огнетуш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rPr/>
      </w:pPr>
      <w:r>
        <w:rPr>
          <w:color w:val="000000"/>
          <w:spacing w:val="-1"/>
          <w:sz w:val="24"/>
          <w:szCs w:val="24"/>
        </w:rPr>
        <w:t>В пожароопасный период, при условиях сухой, жаркой и ветреной погоды (при</w:t>
        <w:br/>
      </w:r>
      <w:r>
        <w:rPr>
          <w:color w:val="000000"/>
          <w:sz w:val="24"/>
          <w:szCs w:val="24"/>
        </w:rPr>
        <w:t xml:space="preserve">получении штормовых предупреждений) необходимо:                                                             - </w:t>
      </w:r>
      <w:r>
        <w:rPr>
          <w:color w:val="000000"/>
          <w:spacing w:val="5"/>
          <w:sz w:val="24"/>
          <w:szCs w:val="24"/>
        </w:rPr>
        <w:t>временно запрещать в населенных пунктах разведение костров, топку печей и</w:t>
        <w:br/>
      </w:r>
      <w:r>
        <w:rPr>
          <w:color w:val="000000"/>
          <w:sz w:val="24"/>
          <w:szCs w:val="24"/>
        </w:rPr>
        <w:t xml:space="preserve">котельных установок на твердом топливе;                                                                                 - </w:t>
      </w:r>
      <w:r>
        <w:rPr>
          <w:color w:val="000000"/>
          <w:spacing w:val="6"/>
          <w:sz w:val="24"/>
          <w:szCs w:val="24"/>
        </w:rPr>
        <w:t>организовывать круглосуточное дежурство наиболее подготовленных лиц из</w:t>
        <w:br/>
      </w:r>
      <w:r>
        <w:rPr>
          <w:color w:val="000000"/>
          <w:spacing w:val="10"/>
          <w:sz w:val="24"/>
          <w:szCs w:val="24"/>
        </w:rPr>
        <w:t xml:space="preserve">числа местного населения, определяемые распоряжением Администрации Богашевского сельского поселения и </w:t>
      </w:r>
      <w:r>
        <w:rPr>
          <w:color w:val="000000"/>
          <w:spacing w:val="8"/>
          <w:sz w:val="24"/>
          <w:szCs w:val="24"/>
        </w:rPr>
        <w:t xml:space="preserve">добровольных  (ведомственных)  пожарных команд  организаций  на территории </w:t>
      </w:r>
      <w:r>
        <w:rPr>
          <w:color w:val="000000"/>
          <w:sz w:val="24"/>
          <w:szCs w:val="24"/>
        </w:rPr>
        <w:t>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вышения пожарной опасности своевременно информировать Главу посе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уководителям сельхозпредприятий </w:t>
      </w:r>
      <w:r>
        <w:rPr>
          <w:color w:val="000000"/>
          <w:sz w:val="24"/>
          <w:szCs w:val="24"/>
        </w:rPr>
        <w:t xml:space="preserve">главам крестьянско-фермерских хозяйств, индивидуальным предпринимателям и гражданам, </w:t>
      </w:r>
      <w:r>
        <w:rPr>
          <w:color w:val="000000"/>
          <w:spacing w:val="11"/>
          <w:sz w:val="24"/>
          <w:szCs w:val="24"/>
        </w:rPr>
        <w:t xml:space="preserve">осуществляющим сельскохозяйственную деятельность, независимо от форм </w:t>
      </w:r>
      <w:r>
        <w:rPr>
          <w:color w:val="000000"/>
          <w:spacing w:val="2"/>
          <w:sz w:val="24"/>
          <w:szCs w:val="24"/>
        </w:rPr>
        <w:t xml:space="preserve">собственности, а также организациям и гражданам, обладающим правом пользования </w:t>
      </w:r>
      <w:r>
        <w:rPr>
          <w:color w:val="000000"/>
          <w:spacing w:val="-2"/>
          <w:sz w:val="24"/>
          <w:szCs w:val="24"/>
        </w:rPr>
        <w:t>лесным фондом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- обеспечить выполнение первичных мер пожарной безопасности на подведомственных территориях;                                                                                                                      - провести беседы с работающим персоналом по правилам проведения сельскохозяйственных мероприятий в пожароопасный период; - произвести опахивание производственных объектов, сельхозугодий прилегающих к населенным пунктам в местах представляющих собой опасность переноса огня от сухой травы;                                                                                                                                            - выделять необходимое количество инженерной техники и личного состава для ликвидации пожаров согласно расчета сил и средств, привлекаемых для борьбы с пожарами (приложение № 3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мещения Дома культуры с. Богашево, Дома культуры с. Петухово, Дома культуры д. Белоусово, общеобразовательные учреэждения(МБОУ «Богашевская СОШ им. А.И. Федорова», МБОУ «Лучановская СОШ», МБОУ «Петуховская СОШ»; помещения ДООЦНУДО «Космонавт» (по согласованию),  для временного размещения населения и материальных ценностей в случае пожаров в  населенных пунктах. Ответственные: Безукладникова Т.В., Налитова Г.А., Емельянов И.Н., Баусова Л.И., Байчук В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жедневно проверять объекты жизнеобеспечения населения (электро-, водоснабжения, канализация) на предмет безаварийной работы переключающего, откачивающего и перекачивающего оборудования. Ответственная: Е.В. Иван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жедневно вести контроль за состоянием пожарных гидрантов расположенных на территориях сельского поселения. Ответственные: Т.В.Безукладникова, администраторы населенных пун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разъяснительную работу среди населения по недопущению пала сухой травы и сжигания мусора. Ответственные: Т.В.Безукладникова, Н.В.Бородих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е: Т.В.Безукладникова, С.А.Литвинова, Н.В.Бородих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 председателями садоводческих товариществ  по осуществлению земельного контроля за использованием земель СНТ. Ответственная: С.А.Литвино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риодическом печатном средстве «Информационный бюллетень Богашевского сельского поселения» и разместить на сайте Богашевского сельского поселения. Ответственная: Н.В.Бородих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ва поселения                                                         А.В.Мазуренк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/>
        <w:t>01.04.2014г. № 3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ЛАН МЕРОПРИЯТИЙ К ПОЖАРООПАСНОМУ СЕЗОНУ 2013 ГОДА</w:t>
        <w:br/>
        <w:t>НА ТЕРРИТОРИИ БОГАШ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кладникова Т.В., зам. Главы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овещаний с председателями</w:t>
              <w:br/>
              <w:t>садоводческих обществ, товариществ по соблюдению норм и правил</w:t>
              <w:br/>
              <w:t>содержания территорий и 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укладникова Т.В.,- зам. Главы поселения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отивопожарных полос</w:t>
              <w:br/>
              <w:t>по границам населенных пунктов и</w:t>
              <w:br/>
              <w:t>сельскохозяйственных угодий</w:t>
              <w:br/>
              <w:t>расположенных в лесных массивах или</w:t>
              <w:br/>
              <w:t>примыкающих к ни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укладникова Т.В.,- зам. Главы поселения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ванова Е.В., специалист по вопросам ЖКХ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ородих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О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н 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П.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това Г.А., Баусова Л.И., Емельянов И.Н., Байчк В.Н., директора общеобразовательных учреждений, директор ДООЦНУДО «Космонавт», директор ООО «Край»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х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Произвести проверку наличия первичных средств пожаротушения у населения, </w:t>
            </w:r>
            <w:r>
              <w:rPr>
                <w:rStyle w:val="Applestylespan"/>
                <w:color w:val="000000"/>
              </w:rPr>
              <w:t xml:space="preserve">обязать собственников частных домов установить емкости с водой для первичного пожаротушения объемом не менее </w:t>
            </w:r>
            <w:r>
              <w:rPr>
                <w:rStyle w:val="Applestylespan"/>
              </w:rPr>
              <w:t xml:space="preserve">200 литров </w:t>
            </w:r>
            <w:r>
              <w:rPr>
                <w:rStyle w:val="Applestylespan"/>
                <w:color w:val="000000"/>
              </w:rPr>
              <w:t>или иметь огнетушител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 </w:t>
            </w:r>
            <w:r>
              <w:rPr>
                <w:color w:val="332E2D"/>
                <w:spacing w:val="2"/>
              </w:rPr>
              <w:t>Безукладникова Т.В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ванова Е.В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  <w:r>
              <w:rPr>
                <w:color w:val="332E2D"/>
                <w:spacing w:val="2"/>
              </w:rPr>
              <w:t>депутаты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 xml:space="preserve">  Совета депутатов поселения 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color w:val="332E2D"/>
                <w:spacing w:val="2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-октябрь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Бородихина Н.В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льясова О.П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Баусова Л.И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мельянов И.Н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Байчук В.Н.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color w:val="332E2D"/>
                <w:spacing w:val="2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/>
              <w:t xml:space="preserve">Безукладникова Т.В.,- зам. Главы поселения 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овести инструктаж по пожарной безопасности в многоквартирных  жилых домах.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о 25.04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color w:val="332E2D"/>
                <w:spacing w:val="2"/>
              </w:rPr>
              <w:t>Иванова Е.В. – специалист по вопросам ЖКХ,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едседатели ТСЖ,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таршие 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000000"/>
              </w:rPr>
              <w:t>Проводить обучение населения мерам пожарной безопасности в б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/>
              <w:t xml:space="preserve">Безукладникова Т.В.,- зам. Главы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(</w:t>
            </w:r>
            <w:r>
              <w:rPr/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ентябрь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color w:val="332E2D"/>
                <w:spacing w:val="2"/>
              </w:rPr>
              <w:t>Иванова Е.В. – специалист по вопросам ЖКХ,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едседатели ТСЖ,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старшие домов,</w:t>
            </w:r>
          </w:p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/>
                <w:color w:val="332E2D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>
                <w:color w:val="332E2D"/>
                <w:spacing w:val="2"/>
              </w:rPr>
            </w:pPr>
            <w:r>
              <w:rPr/>
              <w:t>Безукладникова Т.В.,- зам. Главы поселения Иванова Е.В., специалист по вопросам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sz w:val="24"/>
                <w:szCs w:val="24"/>
              </w:rPr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 xml:space="preserve">Безукладникова Т.В.,- зам. Главы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/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Безукладник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Безукладникова Т.В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>Бородих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Безукладникова Т.В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Безукладникова Т.В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tbl>
            <w:tblPr>
              <w:tblW w:w="3971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</w:tblGrid>
            <w:tr>
              <w:trPr>
                <w:trHeight w:val="837" w:hRule="atLeast"/>
              </w:trPr>
              <w:tc>
                <w:tcPr>
                  <w:tcW w:w="397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ind w:left="-144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сти мониторинг населенных пунктов, расположенных в непосредственной близости к лесным массивам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до 01.05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>Литви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ейдов с инспекторами пожарной безопасности, работниками ОАО «ТРК» на предмет обследования жилых помещений асоциаль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>Бородихина Н.В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>Безукладникова Т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/>
        <w:t>01.04.2014г. № 30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населенных пун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хина Н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17-35-3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ча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чук В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4-37-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сова Л.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954-24-8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враж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ов Викто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951-51-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Каш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А.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ин Валерий Иосиф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54-24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 Сергей Пет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3-922-94-7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Ипат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чук В 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4-37-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гада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н А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14-19-6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нский Олег Валер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48-8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с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кладникова Т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6-50-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секи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кладникова Т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6-50-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 Клавдия Игнат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13-45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ссортучас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 Клавдия Игнат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13-45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Ягод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кевич Александр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4-76-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ый за передачу оперативной информации о ситуации на территории Богашевского сельского поселения – заместитель Главы поселения – Т.В.Безукладникова, 931-091, 8-923-407-53-7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от  </w:t>
      </w:r>
      <w:r>
        <w:rPr/>
        <w:t>01.04.2014г. № 3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илах и средствах организаций, не осуществляющих использование лесов, привлекаемых к тушению лесных пожа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552"/>
        <w:gridCol w:w="1275"/>
        <w:gridCol w:w="993"/>
        <w:gridCol w:w="109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и оборуд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МУБ БСП «Ори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кин А. – житель д. Магад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-фермерское хоз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нов В.А.- житель д. Овра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едровая заимка»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тушитель – опрыскиватель РЛО – М-02 (металлический без насадки) ранце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ан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ков А.Д. Аэро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ченко В.В.- житель п.Клю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ашевское сельское по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Ю. – житель ст.Кашт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помпы противопож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лиц, привлекаемых к тушению пожаров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6"/>
        <w:gridCol w:w="2378"/>
        <w:gridCol w:w="243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едровая заим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.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599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ановская СО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 О.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ор электрокотельн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528055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пор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ков А.Д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жарной охра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039521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п.Клю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ченко В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6277743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ст.Кашта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Ю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УБ БСП «Ори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П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931-8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138868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2:00Z</dcterms:created>
  <dc:creator>ТАТЬЯНА</dc:creator>
  <dc:description/>
  <cp:keywords/>
  <dc:language>en-US</dc:language>
  <cp:lastModifiedBy>Buhgalter</cp:lastModifiedBy>
  <cp:lastPrinted>2014-04-04T14:02:00Z</cp:lastPrinted>
  <dcterms:modified xsi:type="dcterms:W3CDTF">2014-04-07T05:59:00Z</dcterms:modified>
  <cp:revision>19</cp:revision>
  <dc:subject/>
  <dc:title> </dc:title>
</cp:coreProperties>
</file>