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2.8pt" filled="f" o:ole="">
            <v:imagedata r:id="rId3" o:title=""/>
          </v:shape>
          <o:OLEObject Type="Embed" ProgID="" ShapeID="ole_rId2" DrawAspect="Content" ObjectID="_173171833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0.01.2024г. </w:t>
        <w:tab/>
        <w:tab/>
        <w:tab/>
        <w:tab/>
        <w:tab/>
        <w:tab/>
        <w:tab/>
        <w:tab/>
        <w:t xml:space="preserve">    </w:t>
        <w:tab/>
        <w:tab/>
        <w:t xml:space="preserve">      №  9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к пожароопасному  периоду 2024 года и защите  населенных  пунктов     муниципального образования «Богашевское 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 в связи с подготовкой к пожароопасному периоду 2024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24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Ю.П. Селявская, П.В. Карпов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 водоисточникам для забора воды пожарной техникой. Ответственные: Ю.П. Селявская, П.В. Карпов, И.Н. Емельянов, Л.Н Богер, Л.Г. Болтовска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 Богашевского сельского  поселения.  Ответственные:  Ю.П. Селявская, О.А. Дорохо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е: Ю.П. Селявская. 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В. Черткова, И.Н. Емельянов, Л.Н. Богер, Л.Г. Болтовск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uppressAutoHyphens w:val="true"/>
        <w:autoSpaceDE w:val="false"/>
        <w:spacing w:lineRule="exact" w:line="269"/>
        <w:ind w:left="811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Богашев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ждения 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 и материальных ценностей в случае пожаров  в  населенных  пунктах. Ответственные:  Селявская Ю.П.,  Безукладникова Т. В.,  Емельянов И.Н., Богер Л.Н., Болтовская Л.Г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ые: Ю.П. Селявская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Ю.П. Селявская, администраторы населенных пунктов, П.В. Карпов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Ю.П. Селявская, С.И. Солина, И.Н. Емельянов, Л.Н. Богер, Л.Г. Болтовская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Ю.П. Селявская, С.И. Солина, М.А. Зуев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М.А. Зуев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/>
      </w:pPr>
      <w:r>
        <w:rPr>
          <w:sz w:val="24"/>
          <w:szCs w:val="24"/>
        </w:rPr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 сельского поселения  в сети  «Интернет»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огашевского сельского поселения                                                       М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30.01.2024г. </w:t>
      </w:r>
      <w:r>
        <w:rPr/>
        <w:t>№ 9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24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40"/>
        <w:gridCol w:w="1559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явская Ю.П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 содержания территорий и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явская Ю.П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С.И. Солин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юкова А.Ю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явская Ю.П. 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 В., Богер Л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И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ская Л.Г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Емельянов, Л.Н.Богер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Болтовская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Черткова М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Болтовская Л.Г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зработать и утвердить паспорта населенных пунктов, подверженных угрозе лесных пожаров и других ландшафтных (природных) пожа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р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лявская Ю.П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Карпов П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1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ам. Главы поселения</w:t>
            </w:r>
          </w:p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уева М.А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олина С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Главы поселения, Хидюкова А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ециалист</w:t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 xml:space="preserve">Зам. Главы поселения, Дорохова О.А. –ведущи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рпов П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ткова М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Емельянов И.Н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гер Л.Н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лтовская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ская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юкова А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ециалист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ониторинг населенных пунктов, расположенных в непосредственной близости к лесным масси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Зуева М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30.01.2024г. </w:t>
      </w:r>
      <w:r>
        <w:rPr/>
        <w:t>№ 9</w:t>
      </w:r>
    </w:p>
    <w:p>
      <w:pPr>
        <w:pStyle w:val="Normal"/>
        <w:ind w:left="59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явская Юлия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61-886-96-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овская Лариса Геннад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83-6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х Ираид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8-55-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явская Юлия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61-886-96-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явская Юлия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61-886-96-1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ветственный  за  передачу  оперативной  информации  о  ситуации  на территори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Богашевское сельское поселение»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поселения – Ю.П. Селявская, 931-091, 8-961-886-96-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4:00Z</dcterms:created>
  <dc:creator>ТАТЬЯНА</dc:creator>
  <dc:description/>
  <dc:language>en-US</dc:language>
  <cp:lastModifiedBy>User</cp:lastModifiedBy>
  <cp:lastPrinted>2023-03-02T15:19:00Z</cp:lastPrinted>
  <dcterms:modified xsi:type="dcterms:W3CDTF">2024-02-20T09:15:00Z</dcterms:modified>
  <cp:revision>3</cp:revision>
  <dc:subject/>
  <dc:title/>
</cp:coreProperties>
</file>