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269479090" r:id="rId2"/>
        </w:objec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 15 » апреля 2022 г.                                                                                                       №  34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 Богашев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</w:t>
      </w:r>
    </w:p>
    <w:p>
      <w:pPr>
        <w:pStyle w:val="Normal"/>
        <w:rPr/>
      </w:pPr>
      <w:r>
        <w:rPr>
          <w:sz w:val="24"/>
          <w:szCs w:val="24"/>
        </w:rPr>
        <w:t xml:space="preserve">по изменению видов разрешен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ния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основании статьи 39 </w:t>
      </w:r>
      <w:r>
        <w:rPr>
          <w:color w:val="000000"/>
          <w:sz w:val="24"/>
          <w:szCs w:val="24"/>
          <w:shd w:fill="FFFFFF" w:val="clear"/>
        </w:rPr>
        <w:t xml:space="preserve">Градостроительного кодекса Российской Федерации, </w:t>
      </w:r>
      <w:r>
        <w:rPr>
          <w:sz w:val="24"/>
          <w:szCs w:val="24"/>
        </w:rPr>
        <w:t xml:space="preserve">Федерального закона от 06.10.2003г. №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  <w:shd w:fill="FFFFFF" w:val="clear"/>
        </w:rPr>
        <w:t>статей 16, 51 Правил землепользования и застройки муниципального образования «Богашевское сельское поселение», утвержденных решением Совета Богашевского сельского поселения №65 от 26.12.2013, решения Совета Богашевского сельского поселения №18 от 29.11.2012 «</w:t>
      </w:r>
      <w:hyperlink r:id="rId4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Об утверждении Положения о порядке организации и проведения публичных слушаний в муниципальном образовании «Богашевское сельское поселение»</w:t>
        </w:r>
      </w:hyperlink>
      <w:r>
        <w:rPr>
          <w:sz w:val="24"/>
          <w:szCs w:val="24"/>
        </w:rPr>
        <w:t>, руководствуясь Уставом Богашевского сельского поселения, протокола заседания Комиссии по землепользованию и застройк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6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hanging="720"/>
        <w:jc w:val="both"/>
        <w:rPr>
          <w:color w:val="000000"/>
        </w:rPr>
      </w:pPr>
      <w:r>
        <w:rPr>
          <w:color w:val="000000"/>
        </w:rPr>
        <w:t>Назначить публичные слушания по изменению вида разрешенного использования земельного участка:</w:t>
      </w:r>
    </w:p>
    <w:p>
      <w:pPr>
        <w:pStyle w:val="P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Изменение вида разрешенного использования земельного участка с «для садоводства» на «магазины» с кадастровым номером 70:14:0349010:43, местоположение: Томская обл., р-н Томский, окр. бнп Ст. Лоскутово, с.т. «Ландыш», уч. № 22 по заявлению Миллер Ирины Борисовны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sz w:val="24"/>
          <w:szCs w:val="24"/>
        </w:rPr>
        <w:t>Провести публичные слушания 28 апреля 2022 года в 15.00 ч. в здании Администрации Богашевского сельского поселения по адресу: Томская область, Томский район, с. Богашево, ул. Советская, 6.</w:t>
      </w:r>
    </w:p>
    <w:p>
      <w:pPr>
        <w:pStyle w:val="Normal"/>
        <w:numPr>
          <w:ilvl w:val="0"/>
          <w:numId w:val="1"/>
        </w:numPr>
        <w:ind w:left="720" w:hanging="861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организацию и проведение слушаний возложить на ведущего специалиста по землеустройству и муниципальному имуществу М.А. Зуеву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Назначить секретарем публичных слушаний и счетчиком для подсчета голосов Управляющего делами М.В.Черткову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Назначить докладчиком по обсуждению изменения видов разрешенного использования земельных участков ведущего специалиста по землеустройству и муниципальному имуществу М.А. Зуеву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sz w:val="24"/>
          <w:szCs w:val="24"/>
        </w:rPr>
        <w:t>Установить, что замечания и предложения по обозначенным вопросам, вынесенным на слушания, принимаются Администрацией Богашевского сельского поселения до 28 апреля 2022 года по телефону: 931-050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Богашевского сельского поселения, ответственная – Управляющий делами М.В.Черткова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 xml:space="preserve">                                      Е.Г. Пань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рина Александровна Зуе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2)93105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files/docs/2012/resh/resh_18_291112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3:14:00Z</dcterms:created>
  <dc:creator>ТАТЬЯНА</dc:creator>
  <dc:description/>
  <dc:language>en-US</dc:language>
  <cp:lastModifiedBy>User</cp:lastModifiedBy>
  <cp:lastPrinted>2022-04-27T09:40:00Z</cp:lastPrinted>
  <dcterms:modified xsi:type="dcterms:W3CDTF">2022-04-27T03:14:00Z</dcterms:modified>
  <cp:revision>2</cp:revision>
  <dc:subject/>
  <dc:title/>
</cp:coreProperties>
</file>