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>Отчет  об исполнении бюджета Богашевского сельского поселения</w:t>
      </w:r>
    </w:p>
    <w:p>
      <w:pPr>
        <w:pStyle w:val="Normal"/>
        <w:ind w:firstLine="709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rFonts w:eastAsia="Times New Roman CYR"/>
          <w:b/>
        </w:rPr>
        <w:t>за 1 квартал 2022 года</w:t>
      </w:r>
    </w:p>
    <w:tbl>
      <w:tblPr>
        <w:tblW w:w="1157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237"/>
        <w:gridCol w:w="464"/>
        <w:gridCol w:w="956"/>
        <w:gridCol w:w="320"/>
        <w:gridCol w:w="1134"/>
        <w:gridCol w:w="142"/>
        <w:gridCol w:w="2822"/>
        <w:gridCol w:w="518"/>
      </w:tblGrid>
      <w:tr>
        <w:trPr>
          <w:trHeight w:val="375" w:hRule="atLeast"/>
        </w:trPr>
        <w:tc>
          <w:tcPr>
            <w:tcW w:w="1157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58" w:type="dxa"/>
            <w:gridSpan w:val="8"/>
            <w:tcBorders/>
            <w:vAlign w:val="bottom"/>
          </w:tcPr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5"/>
              <w:gridCol w:w="2551"/>
              <w:gridCol w:w="1545"/>
              <w:gridCol w:w="1134"/>
              <w:gridCol w:w="1276"/>
            </w:tblGrid>
            <w:tr>
              <w:trPr>
                <w:trHeight w:val="255" w:hRule="atLeast"/>
              </w:trPr>
              <w:tc>
                <w:tcPr>
                  <w:tcW w:w="373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(тыс. руб.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73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54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твержденные бюджетные назначен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сполнено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% исполнения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7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7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7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7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7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37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bookmarkStart w:id="0" w:name="RANGE!A11"/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Доходы бюджета - всего</w:t>
                  </w:r>
                  <w:bookmarkEnd w:id="0"/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38 60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5 797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27 112,5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4 677,2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7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00 10000000000000000</w:t>
                  </w:r>
                </w:p>
              </w:tc>
              <w:tc>
                <w:tcPr>
                  <w:tcW w:w="15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82 101000000000000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0 84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 943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7,9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bookmarkStart w:id="1" w:name="RANGE!A15%3AC15"/>
                  <w:bookmarkEnd w:id="1"/>
                  <w:r>
                    <w:rPr>
                      <w:sz w:val="20"/>
                      <w:szCs w:val="20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ть по соответствующему платежу, в том числе по отмененному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10201001100011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 84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90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7,5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а налога осуществляются в соответствии со статьями 227, 227.1 и 228 Налогового кодекса Российской Федерации (пени по соответствующему платежу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10201001210011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тельству Российской Федерации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10201001300011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16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, в том числе по отмененному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10202001100011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1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20012100110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020013000110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10203001100011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6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10203001210011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10203001300011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71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ксированной прибыли контролируемой иностранной компании) (сумм платежа (перерасчеты, недоимки и задолженности по соответствующему платежу, в том числе по отмененному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10208001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00110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                     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- 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00 1030000000000000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3 08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782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25,4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 10302231010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10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37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7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7,3</w:t>
                  </w:r>
                </w:p>
              </w:tc>
            </w:tr>
            <w:tr>
              <w:trPr>
                <w:trHeight w:val="265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 1030224101000011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,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1,8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ru-RU"/>
                    </w:rPr>
                    <w:t>целях формирования д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ожных фондов субъектов Российской Федерации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 1030225101000011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91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5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3,8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 1030226101000011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,0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5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3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82 1050000000000000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42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4,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50301001100011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2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,0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Единый сельскохозяйственный налог (пени по соответствующему платежу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50301001210011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82 1060000000000000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1 3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 093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9,6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60103010100011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 3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,6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60103010210011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60600000000011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 99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,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60603310000011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 68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6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7,2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60604310000011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 30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6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,9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емельный налог (по обязательствам, возникшим до 1 января 2006) мобилизуемый на территории сельских поселений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90405310000011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930 1110000000000000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 077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699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64,9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0 1110502510000012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45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0,6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0 1110503510000012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2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6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0 1110904510000012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07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50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7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000 1170000000000000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3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37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4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евыясненные поступления, зачисляемые в бюджеты сельских поселений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0 1170105010000018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0 1170505010000018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ициативные платежи, зачисляемые в бюджеты сельских поселений (проект №1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0 1171503010000115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930 2000000000000000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1 4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 12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9,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930 2020000000000000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1 4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 12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9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0 2021500110000015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 22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057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5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убсидии бюджета бюджетной системы Российской федерации (межбюджетные субсидии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02022999910000015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6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8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0 2023508210000015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726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0 2023511810000015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9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3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,2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0 2024999910000015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 95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ходы бюджетов сельский поселений от возврата остатков субсидий, субвенций и иных межбюджетных трансфертов, имеющих целевое назначение, прошлых лет из бюджетов мунийипальных район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0 2186001010000015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1,8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а сельских поселений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0 21960010100000150</w:t>
                  </w:r>
                </w:p>
              </w:tc>
              <w:tc>
                <w:tcPr>
                  <w:tcW w:w="1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27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276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false"/>
              <w:ind w:left="-519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2. Расходы бюджета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За 1 квартал 2022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/>
      </w:pPr>
      <w:r>
        <w:rPr/>
        <w:t>(тыс. руб.)</w:t>
      </w:r>
    </w:p>
    <w:tbl>
      <w:tblPr>
        <w:tblW w:w="105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530"/>
        <w:gridCol w:w="1495"/>
        <w:gridCol w:w="1560"/>
        <w:gridCol w:w="1221"/>
      </w:tblGrid>
      <w:tr>
        <w:trPr>
          <w:trHeight w:val="27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185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2" w:name="RANGE!A12"/>
            <w:r>
              <w:rPr>
                <w:b/>
                <w:bCs/>
                <w:sz w:val="20"/>
                <w:szCs w:val="20"/>
                <w:lang w:eastAsia="ru-RU"/>
              </w:rPr>
              <w:t>Расходы бюджета - всего</w:t>
            </w:r>
            <w:bookmarkEnd w:id="2"/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 18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64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 59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 07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76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4</w:t>
            </w:r>
          </w:p>
        </w:tc>
      </w:tr>
      <w:tr>
        <w:trPr>
          <w:trHeight w:val="127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127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23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69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</w:t>
            </w:r>
          </w:p>
        </w:tc>
      </w:tr>
      <w:tr>
        <w:trPr>
          <w:trHeight w:val="51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7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9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,5</w:t>
            </w:r>
          </w:p>
        </w:tc>
      </w:tr>
      <w:tr>
        <w:trPr>
          <w:trHeight w:val="51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5</w:t>
            </w:r>
          </w:p>
        </w:tc>
      </w:tr>
      <w:tr>
        <w:trPr>
          <w:trHeight w:val="76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7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,1</w:t>
            </w:r>
          </w:p>
        </w:tc>
      </w:tr>
      <w:tr>
        <w:trPr>
          <w:trHeight w:val="102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 70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06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5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6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5</w:t>
            </w:r>
          </w:p>
        </w:tc>
      </w:tr>
      <w:tr>
        <w:trPr>
          <w:trHeight w:val="51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 72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33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4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5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7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 75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 835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5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35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 8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1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33:00Z</dcterms:created>
  <dc:creator>fedulova</dc:creator>
  <dc:description/>
  <dc:language>en-US</dc:language>
  <cp:lastModifiedBy>User</cp:lastModifiedBy>
  <cp:lastPrinted>2022-04-18T09:43:00Z</cp:lastPrinted>
  <dcterms:modified xsi:type="dcterms:W3CDTF">2022-06-16T07:33:00Z</dcterms:modified>
  <cp:revision>2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